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y out oyster (tio) spat on an inter-tidal far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ind w:left="-29" w:firstLine="29"/>
              <w:rPr/>
            </w:pPr>
            <w:bookmarkStart w:id="0" w:name="_Hlk81994132"/>
            <w:r>
              <w:rPr/>
              <w:t>People credited with this unit standard are able to: remove oyster (tio) spat bundles from holding racks and/or storage area; break up oyster (tio) spat bundles, identify bundles with insufficient or excess spat settlement, fasten onto growing racks, collect and store waste materials, and maintain throughput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1" w:name="_Hlk75443462"/>
      <w:bookmarkEnd w:id="1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2" w:name="_Hlk75443462"/>
      <w:bookmarkStart w:id="3" w:name="_Hlk75443462"/>
      <w:bookmarkEnd w:id="3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Company requirements</w:t>
      </w:r>
      <w:r>
        <w:rPr/>
        <w:t xml:space="preserve"> refer to instructions to staff on policy and procedures which are communicated in verbal or written form.  These requirements may include but are not limited to – manufacturers’ instructions, company safety requirements, throughput and industry codes of practice and standards.  </w:t>
      </w:r>
      <w:bookmarkStart w:id="4" w:name="_Hlk75443497"/>
      <w:r>
        <w:rPr/>
        <w:t>Company requirements must include legislative require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End w:id="4"/>
      <w:r>
        <w:rPr/>
        <w:tab/>
      </w:r>
      <w:r>
        <w:rPr>
          <w:i/>
        </w:rPr>
        <w:t>Waste materials</w:t>
      </w:r>
      <w:r>
        <w:rPr/>
        <w:t xml:space="preserve"> refer to wire, plastic strapping, wooden spacers, frames, and any other materials used in bundl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5" w:name="_Hlk74223059"/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  <w:bookmarkEnd w:id="5"/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bookmarkStart w:id="6" w:name="_Hlk74223090"/>
      <w:r>
        <w:rPr>
          <w:b/>
        </w:rPr>
        <w:t xml:space="preserve">Outcome </w:t>
      </w:r>
      <w:bookmarkEnd w:id="6"/>
      <w:r>
        <w:rPr>
          <w:b/>
        </w:rPr>
        <w:t>1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1" w:leader="none"/>
        </w:tabs>
        <w:rPr/>
      </w:pPr>
      <w:r>
        <w:rPr/>
        <w:t>Remove oyster (tio) spat bundles from holding racks and/or storage area, and 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Remove spat bundles from holding racks and/or storage are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134"/>
          <w:tab w:val="left" w:pos="2551" w:leader="none"/>
        </w:tabs>
        <w:rPr/>
      </w:pPr>
      <w:bookmarkStart w:id="7" w:name="_Hlk81994119"/>
      <w:bookmarkEnd w:id="7"/>
      <w:r>
        <w:rPr/>
        <w:t>Break up oyster (tio) spat bundles, identify bundles with insufficient or excess spat settlement, fasten onto growing racks, collect and store waste materials, and maintain throughpu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  <w:bookmarkStart w:id="8" w:name="_Hlk81994119"/>
      <w:bookmarkStart w:id="9" w:name="_Hlk81994119"/>
      <w:bookmarkEnd w:id="9"/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</w:r>
      <w:bookmarkStart w:id="10" w:name="_Hlk81992694"/>
      <w:r>
        <w:rPr/>
        <w:t>Break up spat bundl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Identify spat bundles with insufficient or excess spat settlement</w:t>
      </w:r>
      <w:bookmarkEnd w:id="10"/>
      <w:r>
        <w:rPr/>
        <w:t xml:space="preserve"> and take required a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3</w:t>
        <w:tab/>
        <w:t>Fasten to growing racks firmly, using the appropriate attachment metho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4</w:t>
        <w:tab/>
        <w:t>Collect and store waste materia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5</w:t>
        <w:tab/>
        <w:t>Maintain throughpu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ollover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33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0:53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0:53:00Z</dcterms:modified>
  <cp:revision>2</cp:revision>
  <dc:subject>Seafood</dc:subject>
  <dc:title>5338 Lay out oyster (tio) spat on an inter-tidal fa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384</vt:lpwstr>
  </property>
  <property fmtid="{D5CDD505-2E9C-101B-9397-08002B2CF9AE}" pid="11" name="_dlc_DocIdItemGuid">
    <vt:lpwstr>42c02b01-53d2-48d4-bcf4-7d94d48d5230</vt:lpwstr>
  </property>
  <property fmtid="{D5CDD505-2E9C-101B-9397-08002B2CF9AE}" pid="12" name="_dlc_DocIdUrl">
    <vt:lpwstr>https://nzqa.sharepoint.com/sites/dmsTEO6050/_layouts/15/DocIdRedir.aspx?ID=6050-1373763326-15384, 6050-1373763326-15384</vt:lpwstr>
  </property>
</Properties>
</file>