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ild an inter-tidal oyster (tio) farm to a specified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/>
            </w:pPr>
            <w:r>
              <w:rPr/>
              <w:t>People credited with this unit standard are able to: position rows on an inter-tidal oyster (tio) farm</w:t>
            </w:r>
            <w:r>
              <w:rPr>
                <w:b/>
              </w:rPr>
              <w:t xml:space="preserve"> </w:t>
            </w:r>
            <w:r>
              <w:rPr/>
              <w:t>site; install posts on an inter-tidal oyster (tio) farm and maintain throughput; attach rails or line to form oyster (tio) inter-tidal growing racks and maintain throughput; and describe the ecological factors that impact on oyster (tio) farm site sel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</w:t>
      </w:r>
      <w:r>
        <w:rPr>
          <w:rFonts w:cs="Arial"/>
        </w:rPr>
        <w:t>–</w:t>
      </w:r>
      <w:r>
        <w:rPr/>
        <w:t xml:space="preserve"> manufacturers’ instructions, company safety requirements, throughput and industry codes of practice and standards.  </w:t>
      </w:r>
      <w:bookmarkStart w:id="3" w:name="_Hlk7544349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3"/>
      <w:r>
        <w:rPr/>
        <w:tab/>
      </w:r>
      <w:r>
        <w:rPr>
          <w:i/>
        </w:rPr>
        <w:t>Specified design</w:t>
      </w:r>
      <w:r>
        <w:rPr/>
        <w:t xml:space="preserve"> refers to a pre-determined design written or orally communicated to the buil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4" w:name="_Hlk74224505"/>
      <w:r>
        <w:rPr>
          <w:rFonts w:cs="Arial"/>
        </w:rPr>
        <w:t>3</w:t>
        <w:tab/>
      </w:r>
      <w:r>
        <w:rPr/>
        <w:t>All evidence presented in this unit standard must be in accordance with company requirements</w:t>
      </w:r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osition rows on an inter-tidal oyster (tio) farm</w:t>
      </w:r>
      <w:r>
        <w:rPr>
          <w:rFonts w:cs="Arial"/>
          <w:b/>
        </w:rPr>
        <w:t xml:space="preserve"> </w:t>
      </w:r>
      <w:r>
        <w:rPr>
          <w:rFonts w:cs="Arial"/>
        </w:rPr>
        <w:t>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sition rows in accordance with site boundaries and consistent with the specified desig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sition rows to a height, length, orientation, and spacing consistent with the specified desig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nstall posts on an inter-tidal oyster (tio) farm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stall posts in accordance with the specified desig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sts must be – consistent in height, angled with respect to the ground, spaced on the same side of a rack, spaced with respect to posts on the other side of the rack, faces orientated with respect to the direction of the rails, held firm in the groun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tools and equipment afte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ubricate, rust-proof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ttach rails or line to form oyster (tio) inter-tidal growing racks and maintain throughpu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ttach rails or line to growing racks in accordance with the specified desig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intain throughpu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ecological factors that impact on oyster (tio) farm site sele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ecological factors influencing farm position and orient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nutrient flows, wind direc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ecological factors influencing farm height selec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timum growing level, parasitic infestation, siltation level, neap tide heigh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tides and tidal patterns in terms of their effects on day-to-day farming activities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ides – spring, neap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spring and neap tides in terms of the cau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3:00Z</dcterms:modified>
  <cp:revision>2</cp:revision>
  <dc:subject>Seafood</dc:subject>
  <dc:title>5339 Build an inter-tidal oyster (tio) farm to a specified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34</vt:lpwstr>
  </property>
  <property fmtid="{D5CDD505-2E9C-101B-9397-08002B2CF9AE}" pid="11" name="_dlc_DocIdItemGuid">
    <vt:lpwstr>afb2bf44-2c59-4bb8-b3d4-ae8219dfb5da</vt:lpwstr>
  </property>
  <property fmtid="{D5CDD505-2E9C-101B-9397-08002B2CF9AE}" pid="12" name="_dlc_DocIdUrl">
    <vt:lpwstr>https://nzqa.sharepoint.com/sites/dmsTEO6050/_layouts/15/DocIdRedir.aspx?ID=6050-1373763326-15434, 6050-1373763326-15434</vt:lpwstr>
  </property>
</Properties>
</file>