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erate and perform routine maintenance on load-shifting equipment used in oyster (tio) farm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: prepare to operate load-shifting equipment used in oyster (tio) farming activities; carry out loading and unloading activities for an oyster (tio) operation; and carry out routine maintenance on load-shift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443462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75443462"/>
      <w:bookmarkStart w:id="2" w:name="_Hlk75443462"/>
      <w:bookmarkEnd w:id="2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Company requirements</w:t>
      </w:r>
      <w:r>
        <w:rPr/>
        <w:t xml:space="preserve"> refer to instructions to staff on policy and procedures which are communicated in verbal or written form.  These requirements may include but are not limited to – manufacturers’ instructions, company safety requirements, throughput and industry codes of practice and standards.  </w:t>
      </w:r>
      <w:bookmarkStart w:id="3" w:name="_Hlk75443497"/>
      <w:r>
        <w:rPr/>
        <w:t>Company requirements 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Load-shifting equipment used may vary according to what is available on site and may include but is not limited to – vehicle-mounted cranes (Hiabs), tractors with hydraulic lifts, chain-block and gantries, hydraulic equipment.  Evidence for one type of lifting equipment is requi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4" w:name="_Hlk74225027"/>
      <w:r>
        <w:rPr>
          <w:rFonts w:cs="Arial"/>
        </w:rPr>
        <w:t>4</w:t>
        <w:tab/>
      </w:r>
      <w:r>
        <w:rPr/>
        <w:t>All evidence presented in this unit standard must be in accordance with company requirements.</w:t>
      </w:r>
      <w:bookmarkEnd w:id="4"/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Prepare to operate load-shifting equipment used in oyster (tio) farming activit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Conduct pre-use checks to identify any defects on the load-sifting equip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hecks may include – condition of hydraulic hoses and seals, hydraulic fluid and oil levels, wire, chain, brakes, tyres, anchor points, attachment of lifting equip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Take action or notify relevant personnel of any identified defec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Prepare load shifting equipment for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Carry out loading and unloading activities for an oyster (tio) oper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Describe stability considerations in terms of the loaded load-shifting equipment and the loa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Maintain stability of the load throughout the loading and unloading oper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Observe the environment, load, and load handling attachment position during movement toward and away from the stacking and de-stacking posi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nvironment – immediate vicinity of operation, other machines, other stacks of materials, personnel, struct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Position the load precisely and securely at its destina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Carry-out operation without damage to equipment, other stacks of materials, structures, personnel, and loa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Carry out routine maintenance on load-shifting equip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Carry-out routine maintena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hain-block and gantry – greasing, rust preven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hydraulic lifts – greasing, maintaining hydraulic fluid level, rust preven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tractor with hydraulic lift – tyre pressures, brake fluid level, rust prevention, oil lev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34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3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0:53:00Z</dcterms:modified>
  <cp:revision>2</cp:revision>
  <dc:subject>Seafood</dc:subject>
  <dc:title>5340 Operate and perform routine maintenance on load-shifting equipment used in oyster (tio) far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376</vt:lpwstr>
  </property>
  <property fmtid="{D5CDD505-2E9C-101B-9397-08002B2CF9AE}" pid="11" name="_dlc_DocIdItemGuid">
    <vt:lpwstr>555ad713-3a64-405d-baf8-6623b92b0c52</vt:lpwstr>
  </property>
  <property fmtid="{D5CDD505-2E9C-101B-9397-08002B2CF9AE}" pid="12" name="_dlc_DocIdUrl">
    <vt:lpwstr>https://nzqa.sharepoint.com/sites/dmsTEO6050/_layouts/15/DocIdRedir.aspx?ID=6050-1373763326-15376, 6050-1373763326-15376</vt:lpwstr>
  </property>
</Properties>
</file>