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lture and harvest single seed oysters (tio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ind w:left="-7" w:hanging="0"/>
              <w:rPr/>
            </w:pPr>
            <w:r>
              <w:rPr/>
              <w:t xml:space="preserve">People credited with this unit standard are able to: describe the procedures for receiving oyster (tio) spat from the hatchery at the farm shed; fill and close oyster (tio) grow-out units; set out oyster (tio) grow-out units in the growing area; grade and rumble single seed oyster (tio); identify and describe maintenance requirements of stocked oyster (tio) grow-out units; harvest oysters (tio) from grow-out units; </w:t>
            </w:r>
            <w:bookmarkStart w:id="0" w:name="_Hlk82097044"/>
            <w:r>
              <w:rPr/>
              <w:t>describe the regulatory requirements for the harvesting of oysters (tio) for sale</w:t>
            </w:r>
            <w:bookmarkEnd w:id="0"/>
            <w:r>
              <w:rPr/>
              <w:t>; and describe Māori (tikanga) cultural protocols that influence the occurrence of harvesting from oyster (tio) farms; and maintain throughput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1" w:name="_Hlk75443462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</w:t>
      </w:r>
      <w:r>
        <w:rPr>
          <w:rFonts w:cs="Arial"/>
        </w:rPr>
        <w:t>–</w:t>
      </w:r>
      <w:r>
        <w:rPr/>
        <w:t xml:space="preserve"> manufacturers’ instructions, company safety requirements, throughput and industry codes of practice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4"/>
      <w:r>
        <w:rPr>
          <w:i/>
        </w:rPr>
        <w:tab/>
        <w:t xml:space="preserve">Grade </w:t>
      </w:r>
      <w:r>
        <w:rPr/>
        <w:t>refers to the farm operations that include sorting for size and shape, splitting joined oysters, and culling dead oyst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Grow-out units</w:t>
      </w:r>
      <w:r>
        <w:rPr/>
        <w:t xml:space="preserve"> in this unit standard refer to bags, baskets, trays with lids, trays without lids, or any other method of containing single seed oysters (tio) on an oyster (tio) f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Rumble </w:t>
      </w:r>
      <w:r>
        <w:rPr/>
        <w:t>refers to the mechanical removal of the growing shell frill from the single seed oyster.  This can be undertaken through the process of mechanical gra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bookmarkStart w:id="5" w:name="_Hlk72145360"/>
      <w:bookmarkEnd w:id="5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bookmarkStart w:id="6" w:name="_Hlk72145360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ocedures for receiving oyster (tio) spat from the hatchery at the farm s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receiving oyster (tio) spat from the hatche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397"/>
        <w:rPr>
          <w:rFonts w:cs="Arial"/>
        </w:rPr>
      </w:pPr>
      <w:r>
        <w:rPr>
          <w:rFonts w:cs="Arial"/>
        </w:rPr>
        <w:t>Range</w:t>
        <w:tab/>
        <w:t>may include but is not limited to – check time in transit from hatchery, consignment is complete, condition of shellfis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Fill and close oyster (tio) grow-out units and 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1</w:t>
        <w:tab/>
        <w:t>Fill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olume of spat in unit, choice of grow-out uni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ose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, effective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t out oyster (tio) grow-out units in the growing area and maintain throughp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t out grow-out un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 on farm, method of attach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intain throughput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Grade and rumble single seed oyster (tio) and 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Grade single seed oyst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27"/>
        <w:rPr>
          <w:rFonts w:cs="Arial"/>
        </w:rPr>
      </w:pPr>
      <w:r>
        <w:rPr>
          <w:rFonts w:cs="Arial"/>
        </w:rPr>
        <w:t>Range</w:t>
        <w:tab/>
        <w:t>may include but is not limited to – sizing, splitting, culling of dead oyst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umble single seed oyst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Identify and describe maintenance requirements of stocked oyster (tio)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dentify situations where maintenance is required in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estations, siltation, fouling, over-catch, unsecured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maintenance requirements for stocked oyster (tio)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removal of silt, removal of fouling and over-catch, repair of damaged units, re-attachment of insecure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Harvest oysters (tio) from grow-out units and maintain throughp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Remove grow-out units avoiding damage to harvested oysters (tio) and grow-out un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mage to oysters (tio) and grow-out un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Retrieve attachment materials from grow-out un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Maintain through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regulatory requirements for the harvesting of oysters (tio) for sa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Describe the conditions under which oyster (tio) harvest is prohibited for sale by regu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Describe the reasons for regulatory closures to oyster (tio) harve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infall or salinity levels, marine biotoxins, other public health issu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Describe regulatory requirements for maintenance of oyster (tio) quality during harvest through to unloading from barge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rage, transport, temperature control, prevention from contamin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Māori (tikanga) cultural protocols that influence the occurrence of harvesting from oyster (tio) far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 xml:space="preserve">Describe </w:t>
      </w:r>
      <w:bookmarkStart w:id="7" w:name="_Hlk75510751"/>
      <w:r>
        <w:rPr>
          <w:rFonts w:cs="Arial"/>
        </w:rPr>
        <w:t>Māori protocols in terms of respect for the deceased, and respect for the family when drowning has occurred</w:t>
      </w:r>
      <w:bookmarkEnd w:id="7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8" w:name="_Hlk75510773"/>
      <w:r>
        <w:rPr>
          <w:rFonts w:cs="Arial"/>
        </w:rPr>
        <w:t>rāhui, tapu.</w:t>
      </w:r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4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4:00Z</dcterms:created>
  <dc:creator>NZ Qualifications Authority</dc:creator>
  <dc:description/>
  <cp:keywords/>
  <dc:language>en-US</dc:language>
  <cp:lastModifiedBy>Saba Saqib</cp:lastModifiedBy>
  <cp:lastPrinted>2014-02-07T13:28:00Z</cp:lastPrinted>
  <dcterms:modified xsi:type="dcterms:W3CDTF">2024-03-06T00:54:00Z</dcterms:modified>
  <cp:revision>2</cp:revision>
  <dc:subject>Seafood</dc:subject>
  <dc:title>5342 Culture and harvest single seed oysters (t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5378</vt:lpwstr>
  </property>
  <property fmtid="{D5CDD505-2E9C-101B-9397-08002B2CF9AE}" pid="11" name="_dlc_DocIdItemGuid">
    <vt:lpwstr>bc8aa1b1-dde4-4dee-b326-3ea3951ad45f</vt:lpwstr>
  </property>
  <property fmtid="{D5CDD505-2E9C-101B-9397-08002B2CF9AE}" pid="12" name="_dlc_DocIdUrl">
    <vt:lpwstr>https://nzqa.sharepoint.com/sites/dmsTEO6050/_layouts/15/DocIdRedir.aspx?ID=6050-1373763326-15378, 6050-1373763326-15378</vt:lpwstr>
  </property>
</Properties>
</file>