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and operate an oyster (tio) barge on inner harbour limi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-7" w:hanging="0"/>
              <w:rPr/>
            </w:pPr>
            <w:r>
              <w:rPr/>
              <w:t>People credited with this unit standard are able to: load a barge to transport oysters (tio); describe the operation and maintenance of an oyster (tio) barge; manoeuvre an oyster (tio) barge; and describe safety procedures and actions taken in emergency situations on an oyster (tio) barge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bookmarkStart w:id="0" w:name="_Hlk75443462"/>
      <w:bookmarkStart w:id="1" w:name="_Hlk75531407"/>
      <w:bookmarkEnd w:id="0"/>
      <w:bookmarkEnd w:id="1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  <w:bookmarkStart w:id="2" w:name="_Hlk75531407"/>
      <w:bookmarkStart w:id="3" w:name="_Hlk75531407"/>
      <w:bookmarkEnd w:id="3"/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4" w:name="_Hlk75443462"/>
      <w:bookmarkEnd w:id="4"/>
      <w:r>
        <w:rPr/>
        <w:t>2</w:t>
        <w:tab/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Company requirements</w:t>
      </w:r>
      <w:r>
        <w:rPr/>
        <w:t xml:space="preserve"> refer to instructions to staff on policy and procedures which are communicated in verbal or written form.  These requirements may include but are not limited to </w:t>
      </w:r>
      <w:r>
        <w:rPr>
          <w:rFonts w:cs="Arial"/>
        </w:rPr>
        <w:t>–</w:t>
      </w:r>
      <w:r>
        <w:rPr/>
        <w:t xml:space="preserve"> manufacturers’ instructions, company safety requirements, </w:t>
      </w:r>
      <w:bookmarkStart w:id="5" w:name="_Hlk75531462"/>
      <w:r>
        <w:rPr/>
        <w:t xml:space="preserve">throughput and industry codes of practice, standards and safe operating plans.  </w:t>
      </w:r>
      <w:bookmarkStart w:id="6" w:name="_Hlk75443497"/>
      <w:r>
        <w:rPr/>
        <w:t>Company requirements must meet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  <w:bookmarkEnd w:id="5"/>
      <w:bookmarkEnd w:id="6"/>
    </w:p>
    <w:p>
      <w:pPr>
        <w:pStyle w:val="Normal"/>
        <w:ind w:left="567" w:hanging="567"/>
        <w:rPr/>
      </w:pPr>
      <w:bookmarkStart w:id="7" w:name="_Hlk72145360"/>
      <w:bookmarkEnd w:id="7"/>
      <w:r>
        <w:rPr>
          <w:rFonts w:cs="Arial"/>
        </w:rPr>
        <w:t>3</w:t>
        <w:tab/>
      </w:r>
      <w:r>
        <w:rPr/>
        <w:t>All evidence presented in this unit standard must be in accordance with company require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  <w:bookmarkStart w:id="8" w:name="_Hlk72145360"/>
      <w:bookmarkStart w:id="9" w:name="_Hlk72145360"/>
      <w:bookmarkEnd w:id="9"/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Cs/>
          <w:sz w:val="28"/>
          <w:u w:val="single"/>
        </w:rPr>
      </w:pPr>
      <w:r>
        <w:rPr>
          <w:rFonts w:cs="Arial"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9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Load a barge to transport oysters (tio)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>
          <w:rFonts w:cs="Arial"/>
        </w:rPr>
        <w:t>1.1</w:t>
        <w:tab/>
        <w:t>Establish weight of load does not exceed the company requirements with respect to safe limits for the vessel for the weather condi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urrent and forecasted weather condit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1123" w:hanging="1123"/>
        <w:rPr/>
      </w:pPr>
      <w:r>
        <w:rPr>
          <w:rFonts w:cs="Arial"/>
        </w:rPr>
        <w:t>1.2</w:t>
        <w:tab/>
        <w:t>Distribute the load safely and securely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tability, visibility, trim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1.3</w:t>
        <w:tab/>
      </w:r>
      <w:bookmarkStart w:id="10" w:name="_Hlk66101459"/>
      <w:r>
        <w:rPr>
          <w:rFonts w:cs="Arial"/>
        </w:rPr>
        <w:t>Stow oysters (tio) to meet regulatory requirements with regard to shellfish sanitation and avoiding cross contamin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bookmarkEnd w:id="10"/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scribe the operation and maintenance of an oyster (tio) barg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Describe how the fuel is stow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Describe safe operating procedu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Identify any abnormal function of the oyster (tio) barge, and describe the action to tak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4</w:t>
        <w:tab/>
        <w:t>Describe the maintenance requirements of the oyster (tio) barg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5</w:t>
        <w:tab/>
        <w:t>Describe the documentation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Manoeuvre an oyster (tio) bar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>Manoeuvre the barge and in a manner that maintains the safety of the craft, its passengers, and loa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Select a course to the destination which allows for the effect of the tide and weather conditions and avoids identified hazard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3</w:t>
        <w:tab/>
        <w:t>Manoeuvre the barge between the rows of an oyster (tio) farm by moving ahead and moving astern without damage to the rows, sticks, grow-out units, or barg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4</w:t>
        <w:tab/>
        <w:t>Secure the barge between oyster (tio) racks, in open water, and at overnight anchorage, without causing damage to the barge or other structures or vessel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mooring, anchor, ‘spud’ poles;</w:t>
      </w:r>
    </w:p>
    <w:p>
      <w:pPr>
        <w:pStyle w:val="Normal"/>
        <w:tabs>
          <w:tab w:val="clear" w:pos="720"/>
          <w:tab w:val="left" w:pos="2552" w:leader="none"/>
        </w:tabs>
        <w:ind w:left="2552" w:hanging="2552"/>
        <w:rPr/>
      </w:pPr>
      <w:r>
        <w:rPr>
          <w:rFonts w:cs="Arial"/>
        </w:rPr>
        <w:tab/>
        <w:t>evidence is required for one method of securing the barge in each loc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3.5</w:t>
        <w:tab/>
        <w:t>Undertake towing of other vessels using towlines and fittings, without damage to vessels, equipment, or structu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b/>
        </w:rPr>
        <w:t>Outcome 4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rPr/>
      </w:pPr>
      <w:r>
        <w:rPr>
          <w:rFonts w:cs="Arial"/>
        </w:rPr>
        <w:t>Describe safety procedures and actions taken in emergency situations on an oyster (tio) bar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1</w:t>
        <w:tab/>
        <w:t>Describe the safety equipment required on the oyster (tio) barg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torage, maintenan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2</w:t>
        <w:tab/>
        <w:t>Describe actions required to maintain the safety of personnel and the barge in emergency situ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ire, ‘man overboard’, hypothermia, equipment breakdown, capsize, collision, hull damage, ground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3</w:t>
        <w:tab/>
        <w:t>Describe distress-signalling techniques that meet the requirements and limitations of the emergency situation and equipment on board the barg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hand signals, telephone, flares, radio, Emergency Position Indicating Radio Beac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4</w:t>
        <w:tab/>
        <w:t>Describe the actions to be taken and the reporting procedures after an accident has occur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5</w:t>
        <w:tab/>
        <w:t>Describe the responses to distress situations occurring on other crafts that are appropriate to the capabilities of the barge, its equipment, and the personnel on boar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8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5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suppressAutoHyphens w:val="true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widowControl w:val="false"/>
        <w:pBdr>
          <w:top w:val="single" w:sz="4" w:space="1" w:color="000000"/>
        </w:pBdr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</w:p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34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5:00Z</dcterms:created>
  <dc:creator>NZ Qualifications Authority</dc:creator>
  <dc:description/>
  <cp:keywords/>
  <dc:language>en-US</dc:language>
  <cp:lastModifiedBy>Christopher Allen</cp:lastModifiedBy>
  <cp:lastPrinted>2014-02-07T13:28:00Z</cp:lastPrinted>
  <dcterms:modified xsi:type="dcterms:W3CDTF">2024-09-03T02:25:00Z</dcterms:modified>
  <cp:revision>2</cp:revision>
  <dc:subject>Seafood</dc:subject>
  <dc:title>5344 Describe and operate an oyster (tio) barge on inner harbour lim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1551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lpwstr>0</vt:lpwstr>
  </property>
  <property fmtid="{D5CDD505-2E9C-101B-9397-08002B2CF9AE}" pid="5" name="MediaServiceImageTags">
    <vt:lpwstr/>
  </property>
  <property fmtid="{D5CDD505-2E9C-101B-9397-08002B2CF9AE}" pid="6" name="ProviderID">
    <vt:lpwstr>6050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  <property fmtid="{D5CDD505-2E9C-101B-9397-08002B2CF9AE}" pid="12" name="_dlc_DocId">
    <vt:lpwstr>6050-1373763326-17121</vt:lpwstr>
  </property>
  <property fmtid="{D5CDD505-2E9C-101B-9397-08002B2CF9AE}" pid="13" name="_dlc_DocIdItemGuid">
    <vt:lpwstr>ea28f0f5-04ba-4314-bbbd-c267e066fe45</vt:lpwstr>
  </property>
  <property fmtid="{D5CDD505-2E9C-101B-9397-08002B2CF9AE}" pid="14" name="_dlc_DocIdUrl">
    <vt:lpwstr>https://nzqa.sharepoint.com/sites/dmsTEO6050/_layouts/15/DocIdRedir.aspx?ID=6050-1373763326-17121, 6050-1373763326-17121</vt:lpwstr>
  </property>
  <property fmtid="{D5CDD505-2E9C-101B-9397-08002B2CF9AE}" pid="15" name="display_urn:schemas-microsoft-com:office:office#Editor">
    <vt:lpwstr>Portal_DMS_API_Prod</vt:lpwstr>
  </property>
</Properties>
</file>