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sist to depurate and wet store shell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 xml:space="preserve">People credited with this unit standard are able to: prepare shellfish for depuration and wet storage and maintain throughput; load shellfish into tanks </w:t>
            </w:r>
            <w:bookmarkStart w:id="0" w:name="_Hlk75531959"/>
            <w:r>
              <w:rPr/>
              <w:t>and maintain throughput</w:t>
            </w:r>
            <w:bookmarkEnd w:id="0"/>
            <w:r>
              <w:rPr/>
              <w:t>; control water reticulation in operation of depuration and wet storage process unit; check incoming water quality; unload shellfish from tanks and maintain throughput; and clean a depuration and wet storage shellfish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75443462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</w:t>
      </w:r>
      <w:r>
        <w:rPr>
          <w:rFonts w:cs="Arial"/>
        </w:rPr>
        <w:t>–</w:t>
      </w:r>
      <w:r>
        <w:rPr/>
        <w:t xml:space="preserve"> manufacturers’ instructions, company safety requirements,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4" w:name="_Hlk75531675"/>
      <w:r>
        <w:rPr/>
        <w:t xml:space="preserve">throughput, and industry codes of practice and standards.  </w:t>
      </w:r>
      <w:bookmarkStart w:id="5" w:name="_Hlk75443497"/>
      <w:r>
        <w:rPr/>
        <w:t>Company requirements must include legislative requirements.</w:t>
      </w:r>
      <w:bookmarkEnd w:id="4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5"/>
    </w:p>
    <w:p>
      <w:pPr>
        <w:pStyle w:val="Normal"/>
        <w:ind w:left="567" w:hanging="567"/>
        <w:rPr/>
      </w:pPr>
      <w:r>
        <w:rPr/>
        <w:t>3</w:t>
      </w:r>
      <w:r>
        <w:rPr>
          <w:rFonts w:cs="Arial"/>
        </w:rPr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shellfish for depuration and wet storage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move all dead, broken, or cracked shell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ash shell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bookmarkStart w:id="6" w:name="_Hlk75531747"/>
      <w:r>
        <w:rPr>
          <w:rFonts w:cs="Arial"/>
        </w:rPr>
        <w:t xml:space="preserve">Maintain </w:t>
      </w:r>
      <w:bookmarkEnd w:id="6"/>
      <w:r>
        <w:rPr>
          <w:rFonts w:cs="Arial"/>
        </w:rPr>
        <w:t>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Load shellfish into tanks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ce shellfish trays at required dens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oad the trays in the tan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cking techniques – spacers, plastic sheets, number of trays per layer, number of lay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cord load batch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Use safe lifting techniqu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trol water reticulation in operation of depuration and wet storage process un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perate water pump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ming, supply of wa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ll depuration or wet storage process unit with wa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pth of water, time water is run to waste before filling, sterilisation of wa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3.3</w:t>
        <w:tab/>
        <w:t>Check circulation of water in process un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tenance of water levels, du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rain water from process un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heck incoming water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200" w:leader="none"/>
          <w:tab w:val="left" w:pos="2520" w:leader="none"/>
        </w:tabs>
        <w:ind w:left="1200" w:hanging="1200"/>
        <w:rPr>
          <w:rFonts w:cs="Arial"/>
        </w:rPr>
      </w:pPr>
      <w:r>
        <w:rPr>
          <w:rFonts w:cs="Arial"/>
        </w:rPr>
        <w:t>Range</w:t>
        <w:tab/>
        <w:t>temperature, salinity, dissolved oxygen, turbidity, p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4.1</w:t>
        <w:tab/>
      </w:r>
      <w:bookmarkStart w:id="7" w:name="_Hlk74227709"/>
      <w:r>
        <w:rPr>
          <w:rFonts w:cs="Arial"/>
        </w:rPr>
        <w:t xml:space="preserve">Use water quality measuring </w:t>
      </w:r>
      <w:bookmarkEnd w:id="7"/>
      <w:r>
        <w:rPr>
          <w:rFonts w:cs="Arial"/>
        </w:rPr>
        <w:t>metho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cord water quality res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4.3</w:t>
        <w:tab/>
      </w:r>
      <w:bookmarkStart w:id="8" w:name="_Hlk74227738"/>
      <w:r>
        <w:rPr>
          <w:rFonts w:cs="Arial"/>
        </w:rPr>
        <w:t xml:space="preserve">Identify and report to management </w:t>
      </w:r>
      <w:bookmarkEnd w:id="8"/>
      <w:r>
        <w:rPr>
          <w:rFonts w:cs="Arial"/>
        </w:rPr>
        <w:t>water quality results outside acceptable rang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liness, method of repor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Unload shellfish from tanks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unloading includes – removal of trays from tanks, washing, cull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move trays from the tanks in such a manner that contamination of shellfish is preven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Wash and cull shell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lling – removing dead, broken, or cracked shell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Keep different lots of shellfish separate and identifiable throughout removal from trays, washing, and cull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loading, washing, cull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n a depuration and wet storage shellfish pla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rocess units, trays, containers, racks, pipes, seawater storage tan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Wash pla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Sanitise pla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lution of sanitising chemicals, soaking time, cover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Rinse pla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insing time, rinsing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4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4:00Z</dcterms:modified>
  <cp:revision>2</cp:revision>
  <dc:subject>Seafood</dc:subject>
  <dc:title>5355 Assist to depurate and wet store shell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81</vt:lpwstr>
  </property>
  <property fmtid="{D5CDD505-2E9C-101B-9397-08002B2CF9AE}" pid="11" name="_dlc_DocIdItemGuid">
    <vt:lpwstr>28d45375-7e76-4ea9-b2c5-c70e349d7b8d</vt:lpwstr>
  </property>
  <property fmtid="{D5CDD505-2E9C-101B-9397-08002B2CF9AE}" pid="12" name="_dlc_DocIdUrl">
    <vt:lpwstr>https://nzqa.sharepoint.com/sites/dmsTEO6050/_layouts/15/DocIdRedir.aspx?ID=6050-1373763326-15381, 6050-1373763326-15381</vt:lpwstr>
  </property>
</Properties>
</file>