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Pack live shellfish from an aquaculture farm for 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prepare containers for packing live shellfish, and pack live shellfish to order, from an aquaculture 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These requirements may include but are not limited to </w:t>
      </w:r>
      <w:r>
        <w:rPr>
          <w:rFonts w:cs="Arial"/>
        </w:rPr>
        <w:t>–</w:t>
      </w:r>
      <w:r>
        <w:rPr/>
        <w:t xml:space="preserve"> manufacturers’ procedures, company safety procedures, throughput and industry codes of practice and standards. 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bookmarkStart w:id="0" w:name="_Hlk74297121"/>
      <w:bookmarkEnd w:id="0"/>
      <w:r>
        <w:rPr/>
        <w:t>3</w:t>
        <w:tab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" w:name="_Hlk74297121"/>
      <w:bookmarkStart w:id="2" w:name="_Hlk74297121"/>
      <w:bookmarkEnd w:id="2"/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bookmarkStart w:id="3" w:name="_Hlk74298085"/>
      <w:r>
        <w:rPr>
          <w:rFonts w:cs="Arial"/>
          <w:b/>
        </w:rPr>
        <w:t xml:space="preserve">Outcome </w:t>
      </w:r>
      <w:bookmarkEnd w:id="3"/>
      <w:r>
        <w:rPr>
          <w:rFonts w:cs="Arial"/>
          <w:b/>
        </w:rPr>
        <w:t>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containers for packing live shellfish from an aquacultur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containers for type of container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ainers may include – plastic containers, bags, sack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ab/>
        <w:t>evidence is required for one type of contai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safe work pract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ack live shellfish to order from an aquacultur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ll all dead or broken shell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2</w:t>
        <w:tab/>
        <w:t>Pack shellfish in accordance with customer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et regulatory requirements in terms of labelling and harvest decla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Use safe work practi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</w:t>
          </w:r>
          <w:r>
            <w:rPr>
              <w:rStyle w:val="Normaltextrun"/>
              <w:rFonts w:cs="Arial" w:ascii="Arial" w:hAnsi="Arial"/>
              <w:sz w:val="20"/>
            </w:rPr>
            <w:t>B</w:t>
          </w:r>
          <w:r>
            <w:rPr>
              <w:rStyle w:val="Normaltextrun"/>
              <w:rFonts w:cs="Arial" w:ascii="Arial" w:hAnsi="Arial"/>
              <w:sz w:val="20"/>
              <w:szCs w:val="20"/>
            </w:rPr>
            <w:t xml:space="preserve">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5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4:00Z</dcterms:modified>
  <cp:revision>2</cp:revision>
  <dc:subject>Seafood</dc:subject>
  <dc:title>5356 Pack live shellfish from an aquaculture farm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50-1373763326-15380</vt:lpwstr>
  </property>
  <property fmtid="{D5CDD505-2E9C-101B-9397-08002B2CF9AE}" pid="11" name="_dlc_DocIdItemGuid">
    <vt:lpwstr>bff613af-5574-47ea-9791-8877920a350f</vt:lpwstr>
  </property>
  <property fmtid="{D5CDD505-2E9C-101B-9397-08002B2CF9AE}" pid="12" name="_dlc_DocIdUrl">
    <vt:lpwstr>https://nzqa.sharepoint.com/sites/dmsTEO6050/_layouts/15/DocIdRedir.aspx?ID=6050-1373763326-15380, 6050-1373763326-15380</vt:lpwstr>
  </property>
</Properties>
</file>