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xtile dye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colour theory and dyes and chemicals used in textile colouration; and describe the textile dyeing process; dyeing methods and equipment; and dyed product performance, for textile dye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s Manufacture &gt; </w:t>
            </w:r>
            <w:r>
              <w:rPr>
                <w:rFonts w:cs="Arial"/>
                <w:color w:val="000000"/>
              </w:rPr>
              <w:t>Textile Dyeing and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bCs/>
        </w:rPr>
        <w:t>Legislation relevant to this unit standard includes but is not limited to the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s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a</w:t>
        <w:tab/>
        <w:t xml:space="preserve">All evidence must be in accordance with workplace procedures.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/>
        <w:tab/>
        <w:t>b</w:t>
        <w:tab/>
        <w:t>Competence is intended to be demonstrated using chemicals, processes, and machinery used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/>
        <w:t>Demonstrate knowledge of colour theory for textiles dyeing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Light is described in terms of the electromagnetic wave spectru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ultraviolet, visible, infra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Formation of colour is described in terms of colour mixing theor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additive mixing, subtractive mixing, reflection, absorption, primary colours, secondary colou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Metamerism is described in terms of effect on apparent colour viewed under different lighting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daylight, tungsten light, fluorescent l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emonstrate knowledge of dyes and chemicals used in textile colouration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Textile colourants are compared in terms of their origins, properties, applications, and end-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natural dyes, synthetic dy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yestuff classes are compared in terms of their suitability for use with common substra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lasses may include but are not limited to – acid, chrome, metal complex, reactive, direct, sulphur, vat, cationic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substrates may include but are not limited to – wool, other animal fibre, nylon, cellulosic, acrylic, polyes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mical treatments carried out prior to dyeing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bleaching, desizing, metal sequestering, scouring, we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Chemical treatments used during dyeing are described in terms of reasons for treat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anti-foam, buffer, de-aeration, dispersion, exhaustion, carriers, levelling, fibre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Chemical treatments carried out after dyeing are described in terms of the reasons for treat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– enzyme application, fixation, dye fastness improvement, loose dye removal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the textile dye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yeing is described in terms of dyeing pha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pproach, adsorption, diffusion, migration, fix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Factors that influence dye levelness are described for inherent dyestuff features, dye bath conditions, mechanical features of dyeing machine, control of the dyeing cycle, and uniformity of the substrate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dyeing method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The methods used for textile dyeing are described in terms of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dyeing – exhaust, continuou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Dyeing machines are described in terms of function an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– loose stock, hank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dyed textile produc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1</w:t>
        <w:tab/>
        <w:t>Dyed product performance characteristics are described in terms of their assessment method and effects on products in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light fastness, rub fastness, wash fastne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7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7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7:00Z</dcterms:modified>
  <cp:revision>2</cp:revision>
  <dc:subject>Textiles Manufacture</dc:subject>
  <dc:title>5375 Demonstrate knowledge of textile dy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ea673d9f-e7ef-4431-9fd1-788727f9f552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