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gnise discrimination and describe ways of responding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eople credited with this unit standard are able to </w:t>
            </w:r>
            <w:r>
              <w:rPr/>
              <w:t>recognise discrimination and describe ways of responding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 Generic &gt; Social and Cooperativ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521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concerned with the teaching/learning and assessment relating to this unit standard need to be aware of, and respect, any issues of privacy and confidential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The following legislation and any subsequent amendments provide reference, where needed, for this unit standard: Human Rights Act 1993 (HRA).  While other legislation also deals with forms of discrimination, this standard focuses on discrimination covered by the HR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Discrimination</w:t>
      </w:r>
      <w:r>
        <w:rPr>
          <w:rFonts w:cs="Arial"/>
        </w:rPr>
        <w:t xml:space="preserve"> is “being treated unfairly or less favourably than someone else who is in the same or similar situation as you” (source: HRA)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/>
        <w:t xml:space="preserve">Recognise </w:t>
      </w:r>
      <w:r>
        <w:rPr>
          <w:rFonts w:cs="Arial"/>
        </w:rPr>
        <w:t xml:space="preserve">discrimination </w:t>
      </w:r>
      <w:r>
        <w:rPr/>
        <w:t>and describe ways of responding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rohibited grounds for discrimination are described with an exampl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is required for five prohibited groun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 xml:space="preserve">Lawful </w:t>
      </w:r>
      <w:r>
        <w:rPr>
          <w:rFonts w:cs="Arial"/>
        </w:rPr>
        <w:t xml:space="preserve">grounds for discrimination </w:t>
      </w:r>
      <w:r>
        <w:rPr>
          <w:rFonts w:cs="Arial"/>
          <w:szCs w:val="24"/>
        </w:rPr>
        <w:t>are described in terms of the HRA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is required for two lawful groun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ossible consequences of discrimination are identified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sequences may include but are not limited to impact on –wellbeing/hauora, legal action, relationships, employment, education;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is required for three consequen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Responses to discrimination are described in terms of protecting own wellbeing/hauora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sponses – immediate, short-term, longer-term;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ind w:left="2552" w:hanging="0"/>
        <w:rPr>
          <w:rFonts w:cs="Arial"/>
        </w:rPr>
      </w:pPr>
      <w:r>
        <w:rPr>
          <w:rFonts w:cs="Arial"/>
        </w:rPr>
        <w:t>responses include procedure for making a complain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ne 199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ugust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March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3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542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ublicdraftstyledefaultblock">
    <w:name w:val="public-draftstyledefault-blo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9:00Z</dcterms:created>
  <dc:creator>NZ Qualifications Authority</dc:creator>
  <dc:description/>
  <cp:keywords/>
  <dc:language>en-US</dc:language>
  <cp:lastModifiedBy>Christopher Allen</cp:lastModifiedBy>
  <cp:lastPrinted>2017-07-25T16:21:00Z</cp:lastPrinted>
  <dcterms:modified xsi:type="dcterms:W3CDTF">2023-03-13T02:19:00Z</dcterms:modified>
  <cp:revision>2</cp:revision>
  <dc:subject>Core Generic</dc:subject>
  <dc:title>542 Recognise discrimination and describe ways of respon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1475241550-8254</vt:lpwstr>
  </property>
  <property fmtid="{D5CDD505-2E9C-101B-9397-08002B2CF9AE}" pid="8" name="_dlc_DocIdItemGuid">
    <vt:lpwstr>93f4e066-d62c-4e10-ac74-7a5af09d512b</vt:lpwstr>
  </property>
  <property fmtid="{D5CDD505-2E9C-101B-9397-08002B2CF9AE}" pid="9" name="_dlc_DocIdUrl">
    <vt:lpwstr>https://nzqa.sharepoint.com/sites/dmsTEO9999/_layouts/15/DocIdRedir.aspx?ID=9999-1475241550-8254, 9999-1475241550-8254</vt:lpwstr>
  </property>
</Properties>
</file>