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lectrical and electronic systems for marine u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marine electrical and electronic systems; marine battery and voltage supply requirements; marine accessory wiring systems; and lighting and navigation systems on powered boats and yach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915, </w:t>
      </w:r>
      <w:r>
        <w:rPr>
          <w:rFonts w:cs="Arial" w:ascii="Arial" w:hAnsi="Arial"/>
          <w:i/>
          <w:iCs/>
          <w:sz w:val="24"/>
          <w:szCs w:val="24"/>
        </w:rPr>
        <w:t xml:space="preserve">Service multiple lead-acid battery installations on vehicles, machines or units; </w:t>
      </w:r>
      <w:r>
        <w:rPr>
          <w:rFonts w:cs="Arial" w:ascii="Arial" w:hAnsi="Arial"/>
          <w:sz w:val="24"/>
          <w:szCs w:val="24"/>
        </w:rPr>
        <w:t xml:space="preserve">and Unit 30571, </w:t>
      </w:r>
      <w:r>
        <w:rPr>
          <w:rFonts w:cs="Arial" w:ascii="Arial" w:hAnsi="Arial"/>
          <w:i/>
          <w:iCs/>
          <w:sz w:val="24"/>
          <w:szCs w:val="24"/>
        </w:rPr>
        <w:t>Demonstrate knowledge of the principles and testing of automotive electrical circuit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 xml:space="preserve">Maritime New Zealand Rules for recreational boating: </w:t>
      </w:r>
      <w:hyperlink r:id="rId2">
        <w:r>
          <w:rPr>
            <w:rStyle w:val="InternetLink"/>
            <w:rFonts w:cs="Arial"/>
            <w:szCs w:val="24"/>
          </w:rPr>
          <w:t>www.maritimenz.govt.nz/recreational/rules/</w:t>
        </w:r>
      </w:hyperlink>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Information on marine electrical and electronic systems can be found from: training providers, industry and/or manufacturer courses; marine workshop manuals; marine electrical textbooks (contact a local book retailer, school or polytechnic library or the public library lending service).</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marine electrical and electronic system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range of electrical and electronic systems fitted to powered boats and yachts is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wo-wire wiring systems, battery banks, inboard and outboard ignition systems, marine charging systems, starter systems, accessory systems, navigation equipment, deck winch, bilge pump and blower, capstan, lights – interior and exterior, depth finder, radio telephone, trim circuit, accessory outlets, instrumentation and monitoring system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Earthing requirements for marine electrical and electronic component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mon return system, insulated earth.</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use of relays for high loading circuit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tection of switches and wiring, prevention of voltage drop.</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use of parallel switching in marine wiring circuit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econd control station (flybridge), alternative double sensing for instruments and control devices.</w:t>
      </w:r>
    </w:p>
    <w:p>
      <w:pPr>
        <w:pStyle w:val="Normal"/>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1.5</w:t>
        <w:tab/>
        <w:t>The uses of sealed and waterproofed components are describ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ignition system, engine components, exterior components, open cabin and flybridge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Corrosion protection for electrical and electronic components is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ealing, protective coverings and coatings, compatible materials, earthing.</w:t>
      </w:r>
    </w:p>
    <w:p>
      <w:pPr>
        <w:pStyle w:val="Normal"/>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2</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marine battery and voltage supply requirement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Marine battery type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structional differences compared to automotive types, deep cycle types, characteristic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Battery installation requiremen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ircuit hook-ups of multiple batteries; separate battery systems – starter, mains; secure hold down; ventilation require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Battery testing and charging methods and procedure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ydrometer testing; battery monitoring; precautions for on-board charging; requirements for on-shore charging; single charging operation; split charging operation – blocking diodes, separator relay, battery switch.</w:t>
      </w:r>
    </w:p>
    <w:p>
      <w:pPr>
        <w:pStyle w:val="Normal"/>
        <w:ind w:left="1123" w:hanging="1123"/>
        <w:rPr>
          <w:rFonts w:cs="Arial"/>
        </w:rPr>
      </w:pPr>
      <w:r>
        <w:rPr>
          <w:rFonts w:cs="Arial"/>
        </w:rPr>
      </w:r>
    </w:p>
    <w:p>
      <w:pPr>
        <w:pStyle w:val="Normal"/>
        <w:ind w:left="1123" w:hanging="1123"/>
        <w:rPr>
          <w:rFonts w:cs="Arial"/>
        </w:rPr>
      </w:pPr>
      <w:r>
        <w:rPr>
          <w:rFonts w:cs="Arial"/>
        </w:rPr>
        <w:t>2.4</w:t>
        <w:tab/>
        <w:t>240 volt supply systems for marine use are described.</w:t>
      </w:r>
    </w:p>
    <w:p>
      <w:pPr>
        <w:pStyle w:val="Normal"/>
        <w:tabs>
          <w:tab w:val="clear" w:pos="720"/>
          <w:tab w:val="left" w:pos="112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n-shore hook-up, inverters, regulation requirements.</w:t>
      </w:r>
    </w:p>
    <w:p>
      <w:pPr>
        <w:pStyle w:val="Normal"/>
        <w:tabs>
          <w:tab w:val="clear" w:pos="720"/>
          <w:tab w:val="left" w:pos="1120" w:leader="none"/>
          <w:tab w:val="left" w:pos="254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3</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marine accessory wiring systems.</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540" w:leader="none"/>
        </w:tabs>
        <w:ind w:left="1123" w:hanging="1123"/>
        <w:rPr>
          <w:rFonts w:cs="Arial"/>
        </w:rPr>
      </w:pPr>
      <w:r>
        <w:rPr>
          <w:rFonts w:cs="Arial"/>
        </w:rPr>
        <w:t>3.1</w:t>
        <w:tab/>
        <w:t>Engine monitoring systems are describ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purpose and extent of monitoring and instrumentation – type of engine, proposed application; range – basic, standard, optimum; direct measurement; indirect measurement; sensor devices; display instruments; warning lights; acoustic warning system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On-board instrument functions and purposes are expla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essure monitoring – oil, air; temperature monitoring – direct cooled engines, coolant, oil, exhaust; contents gauges; hours counter; electrical system monitoring; navigation; communication.</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4</w:t>
      </w:r>
    </w:p>
    <w:p>
      <w:pPr>
        <w:pStyle w:val="Normal"/>
        <w:tabs>
          <w:tab w:val="clear" w:pos="720"/>
          <w:tab w:val="left" w:pos="2260" w:leader="none"/>
        </w:tabs>
        <w:ind w:left="1123" w:hanging="1123"/>
        <w:rPr>
          <w:rFonts w:cs="Arial"/>
          <w:b/>
          <w:b/>
        </w:rPr>
      </w:pPr>
      <w:r>
        <w:rPr>
          <w:rFonts w:cs="Arial"/>
          <w:b/>
        </w:rPr>
      </w:r>
    </w:p>
    <w:p>
      <w:pPr>
        <w:pStyle w:val="Normal"/>
        <w:rPr>
          <w:rFonts w:cs="Arial"/>
        </w:rPr>
      </w:pPr>
      <w:r>
        <w:rPr>
          <w:rFonts w:cs="Arial"/>
        </w:rPr>
        <w:t>Demonstrate knowledge of lighting and navigation systems on powered boats and yachts.</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1120" w:leader="none"/>
          <w:tab w:val="left" w:pos="2540" w:leader="none"/>
        </w:tabs>
        <w:ind w:left="1123" w:hanging="1123"/>
        <w:rPr>
          <w:rFonts w:cs="Arial"/>
        </w:rPr>
      </w:pPr>
      <w:r>
        <w:rPr>
          <w:rFonts w:cs="Arial"/>
        </w:rPr>
        <w:t>4.1</w:t>
        <w:tab/>
        <w:t>Lighting requirement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ositioning of navigation lights, colou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2</w:t>
        <w:tab/>
        <w:t>Cabin and accessory light requirement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pot lights, deck lights, map reading lights, access lights, cabin ligh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3</w:t>
        <w:tab/>
        <w:t>Emergency lighting and warning ligh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dependent breakdown lights, distress fla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4</w:t>
        <w:tab/>
        <w:t>Radio-telephone and transceiver type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boat-to-shore, frequency range.</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4.5</w:t>
        <w:tab/>
        <w:t>Navigation instruments are identifi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rudder positioning, wind measuring system, compass, echo sounding system, log system, global positioning system (GPS), associated map references and terminolog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4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43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timenz.govt.nz/recreational/rul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5:00Z</dcterms:created>
  <dc:creator>NZ Qualifications Authority</dc:creator>
  <dc:description/>
  <cp:keywords/>
  <dc:language>en-US</dc:language>
  <cp:lastModifiedBy>Harry Baldock</cp:lastModifiedBy>
  <cp:lastPrinted>2010-06-04T11:16:00Z</cp:lastPrinted>
  <dcterms:modified xsi:type="dcterms:W3CDTF">2021-04-13T01:15:00Z</dcterms:modified>
  <cp:revision>2</cp:revision>
  <dc:subject>Motor Industry</dc:subject>
  <dc:title>5433 Demonstrate knowledge of electrical and electronic systems for marin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2375e04-218e-422d-b1ae-a7cb778ad4f1</vt:lpwstr>
  </property>
</Properties>
</file>