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a marine charging and start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iagnose and repair faults in a marine charging system; diagnose and repair faults in a marine starting system; and overhaul a marine starter mo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3, </w:t>
      </w:r>
      <w:r>
        <w:rPr>
          <w:rFonts w:cs="Arial" w:ascii="Arial" w:hAnsi="Arial"/>
          <w:i/>
          <w:iCs/>
          <w:sz w:val="24"/>
          <w:szCs w:val="24"/>
        </w:rPr>
        <w:t>Demonstrate knowledge of automotive charging and starting system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and repair faults in a marine charging system.</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engine is run, and the symptoms of the faul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A fully serviceable battery is used before continuing other charging system test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charging system is te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servicing and testing procedures for solar powered system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est results are recorded, and faults are isol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iring fault, battery supply, component fault.</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Charging system components are removed from th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Parts are tested, and fault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and repair faults in a marine starting system.</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starting system is operated, and the symptoms of the faul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 fully serviceable battery is used before continuing other starting system test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starting system is te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est results are recorded, and faults are isol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iring fault, battery supply, component fault.</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Starting system components are tested and faults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 outboard electric start; inboard pre-engaged or inertia starter;</w:t>
      </w:r>
    </w:p>
    <w:p>
      <w:pPr>
        <w:pStyle w:val="Normal"/>
        <w:tabs>
          <w:tab w:val="clear" w:pos="720"/>
          <w:tab w:val="left" w:pos="0" w:leader="none"/>
          <w:tab w:val="left" w:pos="1134" w:leader="none"/>
          <w:tab w:val="left" w:pos="2552" w:leader="none"/>
        </w:tabs>
        <w:ind w:left="2552" w:hanging="1418"/>
        <w:rPr>
          <w:rFonts w:cs="Arial"/>
        </w:rPr>
      </w:pPr>
      <w:r>
        <w:rPr>
          <w:rFonts w:cs="Arial"/>
        </w:rPr>
        <w:tab/>
        <w:t>voltage supply circuit, voltage drop, connections, start</w:t>
      </w:r>
    </w:p>
    <w:p>
      <w:pPr>
        <w:pStyle w:val="Normal"/>
        <w:tabs>
          <w:tab w:val="clear" w:pos="720"/>
          <w:tab w:val="left" w:pos="0" w:leader="none"/>
          <w:tab w:val="left" w:pos="1134" w:leader="none"/>
          <w:tab w:val="left" w:pos="2552" w:leader="none"/>
        </w:tabs>
        <w:ind w:left="2552" w:hanging="1418"/>
        <w:rPr>
          <w:rFonts w:cs="Arial"/>
        </w:rPr>
      </w:pPr>
      <w:r>
        <w:rPr>
          <w:rFonts w:cs="Arial"/>
        </w:rPr>
        <w:tab/>
        <w:t>switch, neutral switch, solenoid, starter motor engagement</w:t>
      </w:r>
    </w:p>
    <w:p>
      <w:pPr>
        <w:pStyle w:val="Normal"/>
        <w:tabs>
          <w:tab w:val="clear" w:pos="720"/>
          <w:tab w:val="left" w:pos="0" w:leader="none"/>
          <w:tab w:val="left" w:pos="1134" w:leader="none"/>
          <w:tab w:val="left" w:pos="2552" w:leader="none"/>
        </w:tabs>
        <w:ind w:left="2552" w:hanging="1418"/>
        <w:rPr>
          <w:rFonts w:cs="Arial"/>
        </w:rPr>
      </w:pPr>
      <w:r>
        <w:rPr>
          <w:rFonts w:cs="Arial"/>
        </w:rPr>
        <w:tab/>
        <w:t>mechanism.</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Overhaul a marine starter motor.</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starter motor is removed from th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starter motor unit is dismant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All parts are cleaned to enable an inspection.</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A condition report is comple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specting and testing parts, identifying and recording faults, recommending repairs and replacement of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All parts that are determined to be replaced are procur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terpreting the service information and/or parts catalogue, obtaining costs and delivery details, ordering part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6</w:t>
        <w:tab/>
        <w:t>The starter motor is re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eplacement of parts, repairs effected, clearances, lubrication.</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7</w:t>
        <w:tab/>
        <w:t>The starter motor is refitted to the engin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8</w:t>
        <w:tab/>
        <w:t>The starter is operated to ensure system is function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4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5:00Z</dcterms:created>
  <dc:creator>NZ Qualifications Authority</dc:creator>
  <dc:description/>
  <cp:keywords/>
  <dc:language>en-US</dc:language>
  <cp:lastModifiedBy>Harry Baldock</cp:lastModifiedBy>
  <cp:lastPrinted>2010-06-04T11:16:00Z</cp:lastPrinted>
  <dcterms:modified xsi:type="dcterms:W3CDTF">2021-04-13T01:15:00Z</dcterms:modified>
  <cp:revision>2</cp:revision>
  <dc:subject>Motor Industry</dc:subject>
  <dc:title>5436 Diagnose and rectify faults in a marine charging and sta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6c2701b-8b14-452c-b25d-aac7f819983a</vt:lpwstr>
  </property>
</Properties>
</file>