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heavy duty starter motor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axial and co-axial-type starter motors; sliding gear-type starter motors; and reduction-type heavy duty starter mo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Electrical and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b/>
          <w:b/>
        </w:rPr>
      </w:pPr>
      <w:r>
        <w:rPr>
          <w:rFonts w:cs="Arial"/>
          <w:i/>
        </w:rPr>
        <w:t xml:space="preserve">Heavy duty starter motor </w:t>
      </w:r>
      <w:r>
        <w:rPr>
          <w:rFonts w:cs="Arial"/>
        </w:rPr>
        <w:t xml:space="preserve">refers to starter motors used in heavy equipment, vehicles </w:t>
      </w:r>
      <w:r>
        <w:rPr/>
        <w:t>and</w:t>
      </w:r>
      <w:r>
        <w:rPr>
          <w:rFonts w:cs="Arial"/>
        </w:rPr>
        <w:t xml:space="preserve"> mach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</w:t>
      </w:r>
      <w:r>
        <w:rPr/>
        <w:t>operation</w:t>
      </w:r>
      <w:r>
        <w:rPr>
          <w:rFonts w:cs="Arial"/>
        </w:rPr>
        <w:t xml:space="preserve">; installation and servicing procedures; manufacturer instructions and specifications; technical terms and </w:t>
      </w:r>
      <w:r>
        <w:rPr/>
        <w:t>descriptions</w:t>
      </w:r>
      <w:r>
        <w:rPr>
          <w:rFonts w:cs="Arial"/>
        </w:rPr>
        <w:t>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axial and co-axial-type starter mo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struction of axial and co-axial-type starter motors is described in accordance with service information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rmature assembly, pinion drive assembly, commutator end frame, field yoke assembly, drive end fram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ircuit layout for a starting system using axial-type starter motors is described, and the function of each main part defined,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ircuit diagrams for starter motor operation are plotted to show current flow and armature movement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starter switch is in the first stage position when pinion meshes with ring gear, in second stage position when engine is crank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Axial drive operation is explained in terms of delivering torque to the engine flywheel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xial movement; activation of auxiliary, holding, and main windings; clutch operation; de-mes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sliding gear-type starter mo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struction of a sliding gear-type starter motor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rmature assembly, pinion drive assembly, commutator end frame, field yoke assembly, drive end frame, solenoi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ircuit layout for a starting system using sliding gear-type starter motors is described, and the function of each main part defined,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ircuit diagrams for starter motor operation are plotted to show current flow and pinion movemen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first switching stage, when starter pinion meshes with ring gear, second switching stage, switch off proces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liding gear operation is explained in terms of delivering torque to the engine flywheel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movement of pinion, clutch disc assembly operation, de-meshing, braking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Starter motors operating in parallel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double starting relay operation, starting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reduction-type heavy duty starter mo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nstruction of reduction-type starter motor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rmature assembly, reduction gear assembly, clutch and solenoid assemblies, commutator end frame, field yoke assembl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ircuit layout for a starting system using reduction-type starter motors is described, and the function of each main part defined,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rmature, field coils, solenoid switch, reduction gears (internal gear type, external gear type) overrunning clutch, starter relay, safety relay.</w:t>
      </w:r>
    </w:p>
    <w:p>
      <w:pPr>
        <w:pStyle w:val="Normal"/>
        <w:tabs>
          <w:tab w:val="clear" w:pos="1134"/>
          <w:tab w:val="left" w:pos="254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ircuit diagrams for starter motor operation are plotted to show current flow and pinion movement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when starter switch is in start position, when starter pinion engages with ring gear, when starter switch is in off posi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Reduction gear operation is explained in terms of delivering torque to the engine flywheel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/>
      </w:pPr>
      <w:r>
        <w:rPr>
          <w:rFonts w:cs="Arial"/>
        </w:rPr>
        <w:t>Range</w:t>
        <w:tab/>
        <w:t>armature, drive pinion, idler gear, clutch, pin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4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2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2:00Z</dcterms:modified>
  <cp:revision>2</cp:revision>
  <dc:subject>Motor Industry</dc:subject>
  <dc:title>5458 Demonstrate knowledge of heavy duty starter motor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