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aluminium joiner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person credited with this standard is able to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demonstrate knowledge of the production, properties and characteristics of aluminium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demonstrate knowledge of the cleaning, maintenance requirements, and procedures for finished aluminium products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demonstrate knowledge of the types and uses of aluminium joinery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demonstrate knowledge of weathertightness in relation to aluminium joinery</w:t>
            </w:r>
            <w:r>
              <w:rPr/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describe the manufacturing process for aluminium joinery products</w:t>
            </w:r>
            <w:r>
              <w:rPr/>
              <w:t>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identify the key codes of practice for the manufacture of aluminium joinery product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ery &gt; Architectural Aluminium Jo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rFonts w:cs="Arial"/>
        </w:rPr>
        <w:t xml:space="preserve">Window &amp; Glass Association New Zealand. (2019). </w:t>
      </w:r>
      <w:r>
        <w:rPr>
          <w:rFonts w:cs="Arial"/>
          <w:i/>
          <w:iCs/>
        </w:rPr>
        <w:t xml:space="preserve">Guide to </w:t>
      </w:r>
      <w:r>
        <w:rPr>
          <w:i/>
        </w:rPr>
        <w:t xml:space="preserve">Window </w:t>
      </w:r>
      <w:r>
        <w:rPr>
          <w:rFonts w:cs="Arial"/>
          <w:i/>
          <w:iCs/>
        </w:rPr>
        <w:t>Installation as described in E2/AS1 Amendment 8</w:t>
      </w:r>
      <w:r>
        <w:rPr>
          <w:rFonts w:cs="Arial"/>
        </w:rPr>
        <w:t xml:space="preserve">. Window &amp; Glass Association NZ:  Retrieved from </w:t>
      </w:r>
      <w:hyperlink r:id="rId2">
        <w:r>
          <w:rPr>
            <w:rStyle w:val="InternetLink"/>
          </w:rPr>
          <w:t>https://www.wganz.org.nz/wp-content/uploads/2019/07/WGANZ-Guide-to-E2-AS1-Amd-8-V1.5-August-19.pdf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Resourc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 xml:space="preserve">NZS 4211:2008. </w:t>
      </w:r>
      <w:r>
        <w:rPr>
          <w:rFonts w:cs="Arial"/>
          <w:i/>
        </w:rPr>
        <w:t>Specification for performance of windows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/>
        <w:rPr>
          <w:rFonts w:cs="Arial"/>
        </w:rPr>
      </w:pPr>
      <w:r>
        <w:rPr>
          <w:rFonts w:cs="Arial"/>
        </w:rPr>
        <w:t xml:space="preserve">NZS 4223 Parts 1 and 2:1985. </w:t>
      </w:r>
      <w:r>
        <w:rPr>
          <w:rFonts w:cs="Arial"/>
          <w:i/>
        </w:rPr>
        <w:t>Code of practice for glazing in building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NZS and SNZ standards can be retrieved from </w:t>
      </w:r>
      <w:hyperlink r:id="rId3">
        <w:r>
          <w:rPr>
            <w:rStyle w:val="InternetLink"/>
          </w:rPr>
          <w:t>http://www.standards.co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mpany procedures</w:t>
      </w:r>
      <w:r>
        <w:rPr>
          <w:rFonts w:cs="Arial"/>
        </w:rPr>
        <w:t xml:space="preserve"> – the documents and procedures that include company rules, codes and practices; machine and equipment operating instructions; quality and conformance checks; and health and safety requirement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/>
        <w:t>Evidence generated for assessment against this standard must reflect workplace and industry requirements specified in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documented worksite specifications, procedures, and practices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manufacturer recommendations, specifications, and technical data sheets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applicable standards and codes of practi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0" w:name="_Hlk71450949"/>
      <w:r>
        <w:rPr>
          <w:b/>
          <w:bCs/>
          <w:sz w:val="28"/>
        </w:rPr>
        <w:t>performance criteria</w:t>
      </w:r>
      <w:bookmarkEnd w:id="0"/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the production, properties and characteristics of aluminiu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trike/>
        </w:rPr>
      </w:pPr>
      <w:r>
        <w:rPr>
          <w:rFonts w:cs="Arial"/>
        </w:rPr>
        <w:t>1.1</w:t>
        <w:tab/>
        <w:t>Extraction and reduction processes are explained in terms of the production of pure aluminium and its alloy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cesses include – mining, refining, smelt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trike/>
        </w:rPr>
      </w:pPr>
      <w:r>
        <w:rPr>
          <w:rFonts w:cs="Arial"/>
        </w:rPr>
        <w:t>1.2</w:t>
        <w:tab/>
        <w:t>Physical and mechanical properties of aluminium are identified and related to applications.</w:t>
      </w:r>
    </w:p>
    <w:p>
      <w:pPr>
        <w:pStyle w:val="Normal"/>
        <w:keepNext w:val="true"/>
        <w:keepLines/>
        <w:tabs>
          <w:tab w:val="clear" w:pos="720"/>
          <w:tab w:val="left" w:pos="2552" w:leader="none"/>
          <w:tab w:val="left" w:pos="7797" w:leader="none"/>
        </w:tabs>
        <w:ind w:left="1123" w:hanging="1123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perties include – chemical, weight, thermal expansion and conductivity, melting point, strength, workability, reflectivity, toxic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rrosion of aluminium is described in the context of metal integrity and appear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rrosion includes – galvanic, deposition, pitting, crevice, chemical, atmospheric, any other non-compatible materia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monstrate knowledge of the cleaning, maintenance requirements, and procedures for finished aluminium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leaning practices applicable to the finished surface condition of aluminium products are described in terms of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inor cleaning requirements include – soap, water, brush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oderate cleaning requirements include – solvents, waxed-based polish clean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ocedures for selecting, mixing, and applying cleaning solutions are described in terms of manufacturers' instru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ocedures for maintaining aluminium joinery products are described in terms of company procedures and manufacturers’ instru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the types and uses of aluminium joiner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 xml:space="preserve">Residential window and door types are described in accordance with the </w:t>
      </w:r>
      <w:r>
        <w:rPr>
          <w:rFonts w:cs="Arial"/>
          <w:i/>
          <w:iCs/>
        </w:rPr>
        <w:t xml:space="preserve">Guide to Window Installation as </w:t>
      </w:r>
      <w:r>
        <w:rPr>
          <w:i/>
        </w:rPr>
        <w:t xml:space="preserve">described in </w:t>
      </w:r>
      <w:r>
        <w:rPr>
          <w:rFonts w:cs="Arial"/>
          <w:i/>
          <w:iCs/>
        </w:rPr>
        <w:t>E2/AS1 Amendment 8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 xml:space="preserve">Commercial aluminium joinery products are described in accordance with the </w:t>
      </w:r>
      <w:r>
        <w:rPr>
          <w:rFonts w:cs="Arial"/>
          <w:i/>
          <w:iCs/>
        </w:rPr>
        <w:t xml:space="preserve">Guide to Window Installation as </w:t>
      </w:r>
      <w:r>
        <w:rPr>
          <w:i/>
        </w:rPr>
        <w:t xml:space="preserve">described in </w:t>
      </w:r>
      <w:r>
        <w:rPr>
          <w:rFonts w:cs="Arial"/>
          <w:i/>
          <w:iCs/>
        </w:rPr>
        <w:t>E2/AS1 Amendment 8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weathertightness in relation to aluminium joiner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mechanisms of water ingress are iden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65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chanisms include – wind pressure, capillary action, gravity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765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Methods of managing water ingress are described in terms of company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65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methods include – dry and wet seals, drainage systems, flashing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manufacturing process for aluminium joinery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Each step in the manufacturing process is described in terms of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eps include – cutting, preparation, machining, assembling, glazing, reveal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Identify the key codes of practice for the manufacture of aluminium joinery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codes of practice include – NZS 4211:2008, NZS 4223 Parts 1 and 2:1985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The title and coverage of each key code of practice is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The application of each code of practice to aluminium window and door manufacture is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August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1" w:name="_Hlk89852336"/>
      <w:bookmarkEnd w:id="1"/>
      <w:r>
        <w:rPr/>
        <w:t xml:space="preserve">Please contact Hanga-Aro-Rau Manufacturing, Engineering and Logistics Workforce Development Council </w:t>
      </w:r>
      <w:hyperlink r:id="rId5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  <w:bookmarkStart w:id="2" w:name="_Hlk89852336"/>
      <w:bookmarkStart w:id="3" w:name="_Hlk89852336"/>
      <w:bookmarkEnd w:id="3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 xml:space="preserve">SSB Code 6049 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50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ganz.org.nz/wp-content/uploads/2019/07/WGANZ-Guide-to-E2-AS1-Amd-8-V1.5-August-19.pdf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hangaaro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9:00Z</dcterms:created>
  <dc:creator>NZ Qualifications Authority</dc:creator>
  <dc:description/>
  <cp:keywords/>
  <dc:language>en-US</dc:language>
  <cp:lastModifiedBy>Christopher Allen</cp:lastModifiedBy>
  <cp:lastPrinted>2011-06-14T10:53:00Z</cp:lastPrinted>
  <dcterms:modified xsi:type="dcterms:W3CDTF">2022-06-07T00:59:00Z</dcterms:modified>
  <cp:revision>2</cp:revision>
  <dc:subject>Joinery</dc:subject>
  <dc:title>550 Demonstrate knowledge of the aluminium joiner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31256fd7-d160-4257-b11c-3f2bb218894a</vt:lpwstr>
  </property>
</Properties>
</file>