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and store aluminium joinery extrusion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is able to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ceive goods, and unpack and store aluminium extrusions and component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safely handle aluminium extrusions and components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dispose of packing material and other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under the supervision of a commercially competent practitioner in workplace conditions that refl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current health and safety practices and requirements, industry requirements, and workplace requirement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documented worksite specifications, company procedures, and practices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manufacturer recommendations, specifications, technical data sheets and material safety data shee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generated for assessment against this standard must be verified by a person who has current expertise in the building and construction trades and has had the opportunity to regularly observe the candidate in the workpla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torage and handling 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ceive goods, and unpack and store aluminium extrusion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ignment is checked for visible damage during transportation and documentation is endor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Quantity, dimensions, and profiles are checked against order, and any discrepancies and/or damage is recor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duct is racked or stored to prevent damage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y non-conformance is recorded and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n-conformance includes – quantity and quality of consignment, dimensions of extrusions, damage to extrusions or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afely handle aluminium extrusions and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orage and working surfaces are cleared of abrasive material and are protected with non-abrasive materi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ifting and handling procedures are followed to prevent damage to the product, and machinery, and injury to the work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fting and handling procedures include – manual, mechanic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ispose of packing material and other was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aste materials are classified and s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aste is recycled and/or disposed of in accordance with local council bylaw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1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ugust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5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5-04-16T14:00:00Z</cp:lastPrinted>
  <dcterms:modified xsi:type="dcterms:W3CDTF">2022-06-07T00:59:00Z</dcterms:modified>
  <cp:revision>2</cp:revision>
  <dc:subject>Joinery</dc:subject>
  <dc:title>551 Handle and store aluminium joinery extrusion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8b01117-e3e9-4575-acb2-f68c1c6f5876</vt:lpwstr>
  </property>
</Properties>
</file>