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fit reveals for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to cut and fit reveals for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/>
              </w:rPr>
              <w:t>select, machine and finish reveal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easure and cut reveal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joints, assemble the reveals, and quality assure reveal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fix the reveals to an aluminium fra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– Building Act 2004, and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Prepare to cut and fit reveals for aluminium joine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 specifications and quality requirements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pecifications include – computerised drawings, job shee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quence of operation is planned and verified with the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cleared of debris and abrasive material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chinery and equipment</w:t>
      </w:r>
      <w:r>
        <w:rPr>
          <w:rFonts w:cs="Arial"/>
          <w:b/>
        </w:rPr>
        <w:t xml:space="preserve"> </w:t>
      </w:r>
      <w:r>
        <w:rPr>
          <w:rFonts w:cs="Arial"/>
        </w:rPr>
        <w:t>are selected, checked for serviceability, and set up in accordance with manufacturer’s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sonal protective equipment is selected and wor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protective equipment may include – safety glasses, dust masks, safety boots, ear prot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, machine and finish reve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eals are select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veals include – timber, composites, aluminiu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veals are machined and finished in accordance with the profile specified in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easure and cut reve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veal measurements are taken in accordance with the job specifications and/or cutting li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veals are cut to the required length and shape for joints specified in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joints include – mitre, but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joints, assemble the reveals, and quality assure reve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ll joints are prepared in accordance with the job specifications prior to assemb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veals are assembled using method for product and joints in accordance with company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– pneumatic staple gun, hammer and nails, screw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easurements of completed reveal and accuracy of joints are checked prior to fixing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ix the reveals to an aluminium fra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veals are fixed to an aluminium frame in accordance with the job specifications with special attention to fixing cent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ugust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0 May 201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0:00Z</dcterms:created>
  <dc:creator>NZ Qualifications Authority</dc:creator>
  <dc:description/>
  <cp:keywords/>
  <dc:language>en-US</dc:language>
  <cp:lastModifiedBy>Christopher Allen</cp:lastModifiedBy>
  <cp:lastPrinted>2015-04-16T14:01:00Z</cp:lastPrinted>
  <dcterms:modified xsi:type="dcterms:W3CDTF">2022-06-07T01:00:00Z</dcterms:modified>
  <cp:revision>2</cp:revision>
  <dc:subject>Joinery</dc:subject>
  <dc:title>555 Prepare and fit reveals for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eaac0fb-b8dc-4930-b702-22deeea9c27f</vt:lpwstr>
  </property>
</Properties>
</file>