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, store, load and despatch finished aluminium joine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entry-level unit standard is for people employed in the aluminium joinery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A person credited with this unit standard is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heck and inspect</w:t>
            </w:r>
            <w:r>
              <w:rPr>
                <w:b/>
              </w:rPr>
              <w:t xml:space="preserve"> </w:t>
            </w:r>
            <w:r>
              <w:rPr/>
              <w:t>finished aluminium joinery products for defects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store finished aluminium joinery products in a protective environment; and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load and despatch aluminium joinery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standards relevant to this unit standard include – Building Act 2004, Health and Safety at Work Act 2015, and New Zealand Standard (NZS) 4211:2008 </w:t>
      </w:r>
      <w:r>
        <w:rPr>
          <w:rFonts w:cs="Arial"/>
          <w:i/>
        </w:rPr>
        <w:t>Specification for performance of window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procedures</w:t>
      </w:r>
      <w:r>
        <w:rPr>
          <w:rFonts w:cs="Arial"/>
        </w:rPr>
        <w:t xml:space="preserve"> – the documents and procedures that include company rules, codes and practices; machine and equipment operating instructions; quality and conformance checks; and health and safet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heck and inspect finished</w:t>
      </w:r>
      <w:r>
        <w:rPr>
          <w:rFonts w:cs="Arial"/>
          <w:b/>
        </w:rPr>
        <w:t xml:space="preserve"> </w:t>
      </w:r>
      <w:r>
        <w:rPr>
          <w:rFonts w:cs="Arial"/>
        </w:rPr>
        <w:t>aluminium joinery products for de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inished products are checked against job documentation and inspected in accordance with customer requirements and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y visual defects are documented and report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pliance and manufacturer’s labelling are carried out in accordance with company procedures and the marking of windows requirements of NZS 4211:2008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tore finished aluminium joinery products in a protective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tective storage materials compatible with the finished product are selected in accordance with company procedures and used to prevent damage to finished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orage conditions for finished aluminium products are controlled to ensure optimum condition of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Load and despatch aluminium joinery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Loading sequence is undertaken in accordance with documentation, delivery sequence, and product loading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Lifting techniques listed in the company procedures are used to ensure the safety of personnel and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oad is stacked, packed, and secured with compatible materials in accordance with company procedures to avoid damage, and to ensure safe transportation of products and safety of personn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August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5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0:00Z</dcterms:created>
  <dc:creator>NZ Qualifications Authority</dc:creator>
  <dc:description/>
  <cp:keywords/>
  <dc:language>en-US</dc:language>
  <cp:lastModifiedBy>Christopher Allen</cp:lastModifiedBy>
  <cp:lastPrinted>2015-04-16T14:01:00Z</cp:lastPrinted>
  <dcterms:modified xsi:type="dcterms:W3CDTF">2022-06-07T01:00:00Z</dcterms:modified>
  <cp:revision>2</cp:revision>
  <dc:subject>Joinery</dc:subject>
  <dc:title>557 Check, store, load and despatch finished aluminium joine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01ce8a8-f31a-45c3-b2c6-bb8e8f3822aa</vt:lpwstr>
  </property>
</Properties>
</file>