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ce quotations for aluminium joinery product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experienced people who prepare quotations for aluminium joinery product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A person credited with this unit standard is able to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produce quotations for aluminium joinery products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produce customer and production documentation; and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manage computer files for effective administration and cost control of aluminium joinery product quot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ery &gt; Architectural Aluminium Jo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and standards relevant to this unit standard include – Building Act 2004, Health and Safety at Work Act 2015, Resource Management Act 1991, </w:t>
      </w:r>
      <w:r>
        <w:rPr>
          <w:rFonts w:cs="Arial"/>
          <w:lang w:val="en"/>
        </w:rPr>
        <w:t>New Zealand Building Code Compliance Documents and Handbooks</w:t>
      </w:r>
      <w:r>
        <w:rPr>
          <w:rFonts w:cs="Arial"/>
        </w:rPr>
        <w:t>. Wellington: Department of Building and Housing, 2008, available a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hyperlink r:id="rId2">
        <w:r>
          <w:rPr>
            <w:rStyle w:val="InternetLink"/>
            <w:rFonts w:cs="Arial"/>
          </w:rPr>
          <w:t>http://www.dbh.govt.nz/building-code-compliance-documents</w:t>
        </w:r>
      </w:hyperlink>
      <w:r>
        <w:rPr>
          <w:rFonts w:cs="Arial"/>
        </w:rPr>
        <w:t xml:space="preserve">, NZS 3504:1979 </w:t>
      </w:r>
      <w:r>
        <w:rPr>
          <w:rFonts w:cs="Arial"/>
          <w:i/>
        </w:rPr>
        <w:t>Specification for aluminium windows;</w:t>
      </w:r>
      <w:r>
        <w:rPr>
          <w:rFonts w:cs="Arial"/>
        </w:rPr>
        <w:t xml:space="preserve"> and NZS 4211:2008 </w:t>
      </w:r>
      <w:r>
        <w:rPr>
          <w:rFonts w:cs="Arial"/>
          <w:i/>
        </w:rPr>
        <w:t>Specification for performance of windows</w:t>
      </w:r>
      <w:r>
        <w:rPr>
          <w:rFonts w:cs="Arial"/>
        </w:rPr>
        <w:t xml:space="preserve">, available at </w:t>
      </w:r>
      <w:hyperlink r:id="rId3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procedures</w:t>
      </w:r>
      <w:r>
        <w:rPr>
          <w:rFonts w:cs="Arial"/>
        </w:rPr>
        <w:t xml:space="preserve"> – the documents and procedures that include company rules, codes and practices; machine, equipment and computer software operating instructions; quality and conformance checks; and health and safet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indow schedule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window requirements documented from building plans and drawing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oduce quotations for aluminium joinery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Range</w:t>
        <w:tab/>
        <w:t>evidence of at least two quotations for different job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Options are selected to comply with window schedule in accordance with job specifica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chedule may include – standard frames, non-standard frames, extras, colour, glass type, wind zone, cladding type, reveal type, special consider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indow schedule is used as a production reference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ice is establish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Quote is verified against specifications, initial data, production plan, and customer requirements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ata is sav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oduce customer and production document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Quality management procedures for quotations are explain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consequences of errors in quotations are explain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sequences include – customer service, company goals, costs to produ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Quotation is presented to customer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ata is amended as required in accordance with negotiated variations to plans, prices, and/or site measure detai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Final quotation is verified by customer, sales, and production staff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Production documentation is produced and sav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ocumentation includes – cutting sheets, assembly reports, quantities lists, price lists, stock requirements, specific data repor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Quotation is sent to customer and saved in accordance with company proced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aving includes – customer copy, company copy, cover lett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nage computer files for effective administration and cost control of aluminium joinery product quot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lient files are set up, amended, and sav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tem and quotation files are set up, amended, saved, and archiv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oduct details are updated with information from suppliers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ompany costs and prices are updated as directed by management in accordance with company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August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89852336"/>
      <w:r>
        <w:rPr/>
        <w:t xml:space="preserve">Please contact Hanga-Aro-Rau Manufacturing, Engineering and Logistics Workforce Development Council </w:t>
      </w:r>
      <w:hyperlink r:id="rId5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  <w:bookmarkEnd w:id="0"/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 xml:space="preserve">SSB Code 6049 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5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h.govt.nz/building-code-compliance-documents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hangaaro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0:00Z</dcterms:created>
  <dc:creator>NZ Qualifications Authority</dc:creator>
  <dc:description/>
  <cp:keywords/>
  <dc:language>en-US</dc:language>
  <cp:lastModifiedBy>Christopher Allen</cp:lastModifiedBy>
  <cp:lastPrinted>2011-06-14T10:53:00Z</cp:lastPrinted>
  <dcterms:modified xsi:type="dcterms:W3CDTF">2022-06-07T01:00:00Z</dcterms:modified>
  <cp:revision>2</cp:revision>
  <dc:subject>Joinery</dc:subject>
  <dc:title>558 Produce quotations for aluminium joinery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7663b25c-99fc-4a80-93d3-cf71a77facf4</vt:lpwstr>
  </property>
</Properties>
</file>