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nstall, dismantle, and store temporary electric fen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>This unit standard is for people working, or intending to work, in the primary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" w:hanging="1"/>
              <w:rPr/>
            </w:pPr>
            <w:r>
              <w:rPr/>
              <w:tab/>
              <w:t>People credited with this unit standard are able to install, dismantle, and store temporary electric fe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en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426" w:hanging="36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426" w:hanging="360"/>
        <w:rPr>
          <w:rFonts w:cs="Arial"/>
        </w:rPr>
      </w:pPr>
      <w:r>
        <w:rPr>
          <w:rFonts w:cs="Arial"/>
        </w:rPr>
        <w:t>Manufacturer’s specifica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nstall temporary electric fenc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components – temporary electric fence standards, reels, poly wire or tap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ransport fence components without damage, or undue risk of damage, to material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stall fence components to land contours and manufacturer’s specification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ence wire is energized to same voltage as lead out line without shorting and tested using a digital voltmet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ismantle temporary electric fences and store compon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ismantle fences without damage, or undue risk of damage, to material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ore fence components without damage, or undue risk of damage, to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6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3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0-07T01:37:00Z</dcterms:modified>
  <cp:revision>2</cp:revision>
  <dc:subject>Agriculture</dc:subject>
  <dc:title>561 Install, dismantle, and store temporary electric f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