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systems for occupational health and safety management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assess systems; determine aspects of systems needing development; and develop strategies for improv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to be undertaken in a context that acknowledges cultural differences in the acceptance of health and safety practices, and where culturally sensitive techniques are used to communicate and implement workplace health and safety measures appropriate to all employe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i/>
        </w:rPr>
        <w:t>Legislative requirements</w:t>
      </w:r>
      <w:r>
        <w:rPr>
          <w:rFonts w:cs="Arial"/>
        </w:rPr>
        <w:t xml:space="preserve"> may include but are not limited to – codes of practice relevant to the organisation; Health and Safety at Work Act 2015 (HSWA); Accident Compensation Act 2001; Building Act 2004; Resource Management Act 1991; Human Rights Act 1993; Privacy Act 2020; Smoke-free Environments Act 1990; Fair Trading Act 1986; Hazardous Substances and New Organisms Act 1996; Fire Safety and Evacuation of Buildings Regulations 2006; Mining Regulations 1981; and codes, conventions and overseas standards relevant to the industry and/or proc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dentify and assess system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Information on workplace health and safety and records are accessed and documented according to organisational requirement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 records, policies, standards, job descriptions, procedures, training records, manuals, inventories, hazard regist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A comparison of records and information with organisational standards and legislative requirements indicates the degree of the organisation's conformity to requirement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tandards for comparison may include but are not limited to – industry specific standards and internal organisation standards, which may exceed minimum legislative standards; codes of practice relevant to the organisation; legislation, regulations, codes, conventions, New Zealand and overseas standards</w:t>
      </w:r>
      <w:r>
        <w:rPr>
          <w:rFonts w:cs="Arial"/>
          <w:b/>
          <w:i/>
        </w:rPr>
        <w:t xml:space="preserve"> </w:t>
      </w:r>
      <w:r>
        <w:rPr>
          <w:rFonts w:cs="Arial"/>
        </w:rPr>
        <w:t>includes but is not limited to – health and safety at work, accident compensation, building occupancy, design and construction, the management of resources and conservation of the environment, entitlement to privacy of information.</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termine aspects of systems needing development.</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Identification and documentation of systems indicate those not meeting agreed organisational standard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Evaluation of deficiencies indicates priority for improving system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iorities include but are not limited to – degree of compliance with relevant legislation and standards, assessment of hazard, cost-benefit analysi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rPr>
      </w:pPr>
      <w:r>
        <w:rPr>
          <w:rFonts w:cs="Arial"/>
        </w:rPr>
        <w:t>Develop strategies for improve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i/>
          <w:i/>
        </w:rPr>
      </w:pPr>
      <w:r>
        <w:rPr>
          <w:rFonts w:cs="Arial"/>
          <w:b/>
          <w:i/>
        </w:rPr>
      </w:r>
    </w:p>
    <w:p>
      <w:pPr>
        <w:pStyle w:val="Normal"/>
        <w:keepNext w:val="true"/>
        <w:keepLines/>
        <w:tabs>
          <w:tab w:val="clear" w:pos="720"/>
          <w:tab w:val="left" w:pos="1134" w:leader="none"/>
        </w:tabs>
        <w:ind w:left="1134" w:hanging="1134"/>
        <w:rPr>
          <w:rFonts w:cs="Arial"/>
        </w:rPr>
      </w:pPr>
      <w:r>
        <w:rPr>
          <w:rFonts w:cs="Arial"/>
        </w:rPr>
        <w:t>3.1</w:t>
        <w:tab/>
        <w:t>The development of a plan to prioritise improvements in health and safety management systems is undertaken for systems that do not meet agreed organisational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iorities include but are not limited to – the degree of compliance with relevant legislation and standards, assessment of the significance of hazards, cost-benefit analysi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Corrective actions are determined consistent with organisational cultur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sideration of the types of corrective action include but are not limited to – size and location of workplace, financial viability of the organisation, existing management systems, and commitment to ISO or other quality manage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Strategies for improvements are approved by the cli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The Skills Organisation </w:t>
      </w:r>
      <w:hyperlink r:id="rId3">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1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4:00Z</dcterms:created>
  <dc:creator>NZ Qualifications Authority</dc:creator>
  <dc:description/>
  <cp:keywords/>
  <dc:language>en-US</dc:language>
  <cp:lastModifiedBy>Harry Baldock</cp:lastModifiedBy>
  <cp:lastPrinted>2010-06-04T11:16:00Z</cp:lastPrinted>
  <dcterms:modified xsi:type="dcterms:W3CDTF">2021-04-12T23:24:00Z</dcterms:modified>
  <cp:revision>2</cp:revision>
  <dc:subject>Occupational Health and Safety</dc:subject>
  <dc:title>5615 Develop systems for occupational health and safety management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f6ba21e-4bbe-4fef-9eb9-1c05499d0b59</vt:lpwstr>
  </property>
</Properties>
</file>