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d implement a hazard management system for a selected business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with health and safety professionals to develop and implement a hazard management system.</w:t>
            </w:r>
          </w:p>
          <w:p>
            <w:pPr>
              <w:pStyle w:val="Normal"/>
              <w:rPr/>
            </w:pPr>
            <w:r>
              <w:rPr/>
            </w:r>
          </w:p>
          <w:p>
            <w:pPr>
              <w:pStyle w:val="Normal"/>
              <w:rPr/>
            </w:pPr>
            <w:r>
              <w:rPr/>
              <w:t>People credited with this unit standard are able to describe a hazard management system; develop and implement a hazard identification programme; assess hazards and risks; develop and implement hazard controls; and describe systems for monitoring hazards, and monitor a hazard management system, for a selected business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relevant standards and legislation for this unit standard include but are not limited to – Australian/New Zealand Standard AS/NZS ISO 31000:2009, </w:t>
      </w:r>
      <w:r>
        <w:rPr>
          <w:rFonts w:cs="Arial"/>
          <w:i/>
        </w:rPr>
        <w:t>Risk management – Principles and guidelines</w:t>
      </w:r>
      <w:r>
        <w:rPr>
          <w:rFonts w:cs="Arial"/>
        </w:rPr>
        <w:t xml:space="preserve">; AS/NZS 4804:2001, </w:t>
      </w:r>
      <w:r>
        <w:rPr>
          <w:rFonts w:cs="Arial"/>
          <w:i/>
        </w:rPr>
        <w:t xml:space="preserve">Occupational Health and Safety Management Systems - General guidelines on principles, systems and supporting techniques; </w:t>
      </w:r>
      <w:r>
        <w:rPr>
          <w:rFonts w:cs="Arial"/>
        </w:rPr>
        <w:t xml:space="preserve">Health and Safety at Work Act 2015 (HSWA).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Business operation </w:t>
      </w:r>
      <w:r>
        <w:rPr>
          <w:rFonts w:cs="Arial"/>
        </w:rPr>
        <w:t>– a discrete physical or functional part of an organisation.  It may refer to a site, department, or business unit.</w:t>
      </w:r>
    </w:p>
    <w:p>
      <w:pPr>
        <w:pStyle w:val="Normal"/>
        <w:tabs>
          <w:tab w:val="clear" w:pos="720"/>
          <w:tab w:val="left" w:pos="567" w:leader="none"/>
          <w:tab w:val="left" w:pos="1134" w:leader="none"/>
          <w:tab w:val="left" w:pos="1417" w:leader="none"/>
        </w:tabs>
        <w:ind w:left="567" w:hanging="0"/>
        <w:rPr>
          <w:rFonts w:cs="Arial"/>
        </w:rPr>
      </w:pPr>
      <w:r>
        <w:rPr>
          <w:rFonts w:cs="Arial"/>
          <w:i/>
        </w:rPr>
        <w:t>Hazards</w:t>
      </w:r>
      <w:r>
        <w:rPr>
          <w:rFonts w:cs="Arial"/>
        </w:rPr>
        <w:t xml:space="preserve"> – those occurrences, processes, substances, or situations in the workplace that are an actual or potential cause or source of harm.</w:t>
      </w:r>
    </w:p>
    <w:p>
      <w:pPr>
        <w:pStyle w:val="Normal"/>
        <w:tabs>
          <w:tab w:val="clear" w:pos="720"/>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andidate will use the hazard management system developed for use in their workplace as evidence for assessment.  The developed hazard management system will need to be checked and signed off by a health and safety professional and any feedback incorporated into the final vers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keepNext w:val="true"/>
        <w:keepLines/>
        <w:widowControl w:val="false"/>
        <w:tabs>
          <w:tab w:val="clear" w:pos="720"/>
          <w:tab w:val="left" w:pos="1134" w:leader="none"/>
          <w:tab w:val="left" w:pos="2552" w:leader="none"/>
          <w:tab w:val="left" w:pos="7797" w:leader="none"/>
        </w:tabs>
        <w:ind w:left="1134" w:hanging="1134"/>
        <w:rPr>
          <w:rFonts w:cs="Arial"/>
          <w:b/>
          <w:b/>
        </w:rPr>
      </w:pPr>
      <w:r>
        <w:rPr>
          <w:rFonts w:cs="Arial"/>
          <w:b/>
        </w:rPr>
      </w:r>
    </w:p>
    <w:p>
      <w:pPr>
        <w:pStyle w:val="Normal"/>
        <w:keepNext w:val="true"/>
        <w:keepLines/>
        <w:widowControl w:val="false"/>
        <w:tabs>
          <w:tab w:val="clear" w:pos="720"/>
          <w:tab w:val="left" w:pos="1134" w:leader="none"/>
          <w:tab w:val="left" w:pos="2552" w:leader="none"/>
          <w:tab w:val="left" w:pos="7797" w:leader="none"/>
        </w:tabs>
        <w:ind w:left="1134" w:hanging="1134"/>
        <w:rPr>
          <w:rFonts w:cs="Arial"/>
        </w:rPr>
      </w:pPr>
      <w:r>
        <w:rPr>
          <w:rFonts w:cs="Arial"/>
        </w:rPr>
        <w:t>Describe a hazard management system for a selected business operation.</w:t>
      </w:r>
    </w:p>
    <w:p>
      <w:pPr>
        <w:pStyle w:val="Normal"/>
        <w:keepNext w:val="true"/>
        <w:keepLines/>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A hazard management system is described in accordance with organisational requirements, relevant standards, and legislation.</w:t>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 xml:space="preserve">Develop and implement a hazard identification programme for a selected business operation. </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Hazards are described in terms of their categorie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ategories include but are not limited to – physical, chemical, electrical, biological, ergonomic, psychological.</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A hazard identification programme for a selected business operation is developed and implemented in accordance with organisational requirement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azard identification programmes may include but are not limited to – job safety analysis, work area analysis, hazard and operability, or similar process orientated analysis;</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one programme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Systems for monitoring the incidence of health and safety related incidents in the selected business operation are identified and described in terms of their relationship to hazard identification.</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Health and safety related incidents in the selected business operation are identified and analysed to determine their impact on the organisation.</w:t>
      </w:r>
    </w:p>
    <w:p>
      <w:pPr>
        <w:pStyle w:val="Normal"/>
        <w:widowControl w:val="false"/>
        <w:tabs>
          <w:tab w:val="clear" w:pos="720"/>
          <w:tab w:val="left" w:pos="1134" w:leader="none"/>
          <w:tab w:val="left" w:pos="7797"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ealth and safety incident information sources may include but are not limited to – company incident registers, ACC claims data.</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Documentation associated with hazard identification is completed in accordance with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Assess hazards and risks for a selected business oper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3.1</w:t>
        <w:tab/>
        <w:t>The significance of the hazards identified in the hazards identification programme is defined in terms of the HSWA.</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Risk assessment procedures are appli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cedures may include but are not limited to – an assessment of likelihood, consequences, and subsequent level of risk.</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Risk assessment documentation is completed in accordance with organisational requirements.</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velop and implement hazard controls for a selected business oper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Hazard controls to manage identified hazards are developed and implemented in accordance with organisational requirement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Contingencies to deal with hazard control failures are described in accordance with organisational requirement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tingencies may include but are not limited to – rescue plans, emergency procedures, communications.</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scribe systems for monitoring hazards, and monitor a hazard management system, for a selected business oper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Systems for monitoring hazard controls are described in terms of their effectivenes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systems that relate to – audit, inspection, preventative maintenance, incident reporting and investigation, management review, environmental and health monitoring, corrective action, training, procedural, procuremen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Systems for monitoring employees' exposure to hazards are described in terms of their effectiveness.</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azard exposure may include but is not limited to – chemical, radiation, noise, dust, zoonoses, psychological;</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two different systems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Health information privacy and consent requirements are described in accordance with organisational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2552" w:leader="none"/>
          <w:tab w:val="left" w:pos="7797" w:leader="none"/>
        </w:tabs>
        <w:ind w:left="2552" w:hanging="1418"/>
        <w:rPr>
          <w:rFonts w:cs="Arial"/>
          <w:u w:val="single"/>
        </w:rPr>
      </w:pPr>
      <w:r>
        <w:rPr>
          <w:rFonts w:cs="Arial"/>
        </w:rPr>
        <w:t>Range</w:t>
        <w:tab/>
        <w:t>requirements include but are not limited to – informed consent, confidentiality of information.</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s>
        <w:ind w:left="1134" w:hanging="1134"/>
        <w:rPr>
          <w:rFonts w:cs="Arial"/>
        </w:rPr>
      </w:pPr>
      <w:r>
        <w:rPr>
          <w:rFonts w:cs="Arial"/>
        </w:rPr>
        <w:t>5.4</w:t>
        <w:tab/>
        <w:t>The amount of monitoring required for hazards covered by the hazard management system is determined in accordance with organisational requirement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azards may include but are not limited to – chemical, radiation, noise, dust, zoonose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5</w:t>
        <w:tab/>
        <w:t>The hazard management system is monitor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1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5:00Z</dcterms:created>
  <dc:creator>NZ Qualifications Authority</dc:creator>
  <dc:description/>
  <cp:keywords/>
  <dc:language>en-US</dc:language>
  <cp:lastModifiedBy>Harry Baldock</cp:lastModifiedBy>
  <cp:lastPrinted>2010-06-04T11:16:00Z</cp:lastPrinted>
  <dcterms:modified xsi:type="dcterms:W3CDTF">2021-04-12T23:25:00Z</dcterms:modified>
  <cp:revision>2</cp:revision>
  <dc:subject>Occupational Health and Safety</dc:subject>
  <dc:title>5616 Develop and implement a hazard management system for a selected business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689a4b2-8f35-419f-bf15-8fe1af49185d</vt:lpwstr>
  </property>
</Properties>
</file>