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hazard management in an occupational health and safety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ndertake an investigation to identify hazards; prioritise hazards; employ a range of controls; and monitor the hazard management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candidate is required to have responsibility for implementing the hierarchy of controls outlined in the Health and Safety at Work 2015 (HSWA) – elimination of significant hazards, isolation of significant hazards when elimination is not practicable, and minimisation of significant hazards where elimination and isolation are not practicab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Hazards</w:t>
      </w:r>
      <w:r>
        <w:rPr>
          <w:rFonts w:cs="Arial"/>
        </w:rPr>
        <w:t xml:space="preserve"> refer to those occurrences, processes, substances, or situations that are an actual or potential cause or source of harm associated with, but not limited to – process, activities, environment, equipment, work organisation, facilities, materia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to be undertaken in a context that acknowledges cultural differences in the acceptance of health and safety practices, and where culturally sensitive techniques are used to communicate and implement workplace health and safety measures appropriate to all employe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Undertake an investigation to identify hazard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1.1</w:t>
        <w:tab/>
        <w:t>The decision on identification of hazards either by work area, work assessment, process, or occupation determines the methods used in assessment.</w:t>
      </w:r>
    </w:p>
    <w:p>
      <w:pPr>
        <w:pStyle w:val="Normal"/>
        <w:keepNext w:val="true"/>
        <w:keepLines/>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area analysis may include but is not limited to – identifying causes of harm; energy sources; machinery used; chemicals used or stored; existing physical conditions such as noise, heat, height;</w:t>
      </w:r>
    </w:p>
    <w:p>
      <w:pPr>
        <w:pStyle w:val="Normal"/>
        <w:keepNext w:val="true"/>
        <w:keepLines/>
        <w:widowControl w:val="false"/>
        <w:tabs>
          <w:tab w:val="clear" w:pos="720"/>
          <w:tab w:val="left" w:pos="0" w:leader="none"/>
          <w:tab w:val="left" w:pos="1134" w:leader="none"/>
          <w:tab w:val="left" w:pos="2551" w:leader="none"/>
        </w:tabs>
        <w:ind w:left="2551" w:hanging="0"/>
        <w:rPr>
          <w:rFonts w:cs="Arial"/>
        </w:rPr>
      </w:pPr>
      <w:r>
        <w:rPr>
          <w:rFonts w:cs="Arial"/>
        </w:rPr>
        <w:t>work assessment may include but is not limited to – assessment of each task to identify individual hazards present, as documented by employee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process assessment may include but is not limited to – producing a flow chart which identifies raw material used; finished articles, by-products, and waste produced; air contaminants; physical, and ergonomic hazard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pecific occupations may be better analysed by looking at the occupation rather than work assessment alone; hazards associated with various occupations are listed;</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methods of assessment include but are not limited to – interviews with management and staff, and inspection of workplace and work processe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hazards assessment may include but is not limited to – assessment of floor surfaces; pedestrian passageways; platforms and scaffolding; ladders; stairs; exits and egress; roadways; ventilation and extraction systems; lighting; noise exposure; ergonomic factors; stacking and storage; chemicals and fuels; waste disposal; equipment, tools, and guarding; pressurised pneumatic and hydraulic systems; electrical systems; control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development of an accident and incident recording system and the organisation of data entry maintain an up-to-date database of event history.</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Hazard assessment determines exposure of employees to hazards arising in or near the workplace from sub-standard practices and condi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rioritise hazard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Systems and procedures for assessing the significance of hazards are determined to meet the requirements of the HSWA.</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1" w:hanging="1417"/>
        <w:rPr>
          <w:rFonts w:cs="Arial"/>
        </w:rPr>
      </w:pPr>
      <w:r>
        <w:rPr>
          <w:rFonts w:cs="Arial"/>
        </w:rPr>
        <w:t>Range</w:t>
        <w:tab/>
        <w:t>includes but is not limited to – hazard assessment, mathematical modelling, probability frequencies.</w:t>
      </w:r>
    </w:p>
    <w:p>
      <w:pPr>
        <w:pStyle w:val="Normal"/>
        <w:widowControl w:val="false"/>
        <w:tabs>
          <w:tab w:val="clear" w:pos="720"/>
          <w:tab w:val="left" w:pos="0" w:leader="none"/>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134" w:leader="none"/>
          <w:tab w:val="left" w:pos="2552" w:leader="none"/>
        </w:tabs>
        <w:rPr>
          <w:rFonts w:cs="Arial"/>
          <w:b/>
          <w:b/>
        </w:rPr>
      </w:pPr>
      <w:r>
        <w:rPr>
          <w:rFonts w:cs="Arial"/>
          <w:b/>
        </w:rPr>
        <w:t>Outcome 3</w:t>
      </w:r>
    </w:p>
    <w:p>
      <w:pPr>
        <w:pStyle w:val="Normal"/>
        <w:widowControl w:val="false"/>
        <w:tabs>
          <w:tab w:val="clear" w:pos="720"/>
          <w:tab w:val="left" w:pos="0" w:leader="none"/>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1134" w:leader="none"/>
          <w:tab w:val="left" w:pos="2552" w:leader="none"/>
        </w:tabs>
        <w:rPr>
          <w:rFonts w:cs="Arial"/>
        </w:rPr>
      </w:pPr>
      <w:r>
        <w:rPr>
          <w:rFonts w:cs="Arial"/>
        </w:rPr>
        <w:t>Employ a range of controls.</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3.1</w:t>
        <w:tab/>
        <w:t>Requirements under the hierarchy of controls prescribed in the HSWA, to take all practicable steps to control hazards, are me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limination is the first option, then isolation; then minimisation includes but is not limited to – the nature and severity of the harm that may be suffered if the result is not achieved, the current state of knowledge about the likelihood that harm of that nature and severity will be suffered if the result is not achieved, the current state of knowledge about harm of that nature, the current state of knowledge about the means available to achieve the result, the likely efficacy of each of those means, the availability and cost of each of those mea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Workplace health and safety control systems are developed, and implementation is organised, according to prioritised hazard assessmen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development of administrative controls, emergency preparedness, employee rehabilitation, human controls, personal protective equipment (PPE), medical surveillance, education and training.</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A control plan for significant hazards identified is developed and implemented to comply with the HSWA.</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limination of hazard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if elimination is not possible, the second option is isolation, which involves putting a barrier between the operator and the source of the hazard; barriers may include but are not limited to – physical, timeframes, or insulation;</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if isolation is not possible, minimisation of the effect of the hazard</w:t>
      </w:r>
      <w:r>
        <w:rPr>
          <w:rFonts w:cs="Arial"/>
          <w:b/>
          <w:i/>
        </w:rPr>
        <w:t xml:space="preserve"> </w:t>
      </w:r>
      <w:r>
        <w:rPr>
          <w:rFonts w:cs="Arial"/>
        </w:rPr>
        <w:t>may include but is not limited to – training about the nature of the hazard and how to reduce the effect of hazard, provision of protective equipment, and monitoring exposure to the hazard.</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onitor the hazard management system.</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The extent of monitoring needed is determined from assessment of the significance of workplace hazard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A management system review to determine allocation of responsibility for monitoring and reviewing hazards is planned and developed in consultation with management, and arrangements are made for its implement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4.3</w:t>
        <w:tab/>
        <w:t>If required, monitoring of employees' health and safety by an appropriate health professional is arranged.</w:t>
      </w:r>
    </w:p>
    <w:p>
      <w:pPr>
        <w:pStyle w:val="Normal"/>
        <w:keepNext w:val="true"/>
        <w:keepLines/>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the requirement for monitoring may include but is not limited to – regulatory specification;</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monitoring may include but is not limited to – certain chemical exposures, types of radiation, nois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u w:val="single"/>
        </w:rPr>
      </w:pPr>
      <w:r>
        <w:rPr>
          <w:rFonts w:cs="Arial"/>
        </w:rPr>
        <w:t>4.4</w:t>
        <w:tab/>
        <w:t>Fulfilment of requirements under the HSWA, in relation to employees' rights to information and privacy, ensures that monitoring of employees' health and safety in relation to exposure to a hazard is undertaken after all practicable steps are taken to obtain</w:t>
      </w:r>
      <w:r>
        <w:rPr>
          <w:rFonts w:cs="Arial"/>
          <w:b/>
          <w:i/>
        </w:rPr>
        <w:t xml:space="preserve"> </w:t>
      </w:r>
      <w:r>
        <w:rPr>
          <w:rFonts w:cs="Arial"/>
        </w:rPr>
        <w:t>employees' informed consent.</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s>
        <w:ind w:left="1134" w:hanging="1134"/>
        <w:rPr>
          <w:rFonts w:cs="Arial"/>
        </w:rPr>
      </w:pPr>
      <w:r>
        <w:rPr>
          <w:rFonts w:cs="Arial"/>
        </w:rPr>
        <w:t>4.5</w:t>
        <w:tab/>
        <w:t>Responsibility is taken for ensuring that results of monitoring of any employee or that person's workplace, carried out in compliance with the HSWA, are given to the employee either as an individual or as part of a work group.</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6</w:t>
        <w:tab/>
        <w:t>Responsibility is taken for ensuring that results of general workplace monitoring, given to employees requesting such information, do not identify any other individual employe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30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2283686"/>
      <w:r>
        <w:rPr/>
        <w:t xml:space="preserve">The Skills Organisation </w:t>
      </w:r>
      <w:hyperlink r:id="rId3">
        <w:r>
          <w:rPr>
            <w:rStyle w:val="InternetLink"/>
          </w:rPr>
          <w:t>reviewcomments@skills.org</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1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5:00Z</dcterms:created>
  <dc:creator>NZ Qualifications Authority</dc:creator>
  <dc:description/>
  <cp:keywords/>
  <dc:language>en-US</dc:language>
  <cp:lastModifiedBy>Harry Baldock</cp:lastModifiedBy>
  <cp:lastPrinted>2010-06-04T11:16:00Z</cp:lastPrinted>
  <dcterms:modified xsi:type="dcterms:W3CDTF">2021-04-12T23:25:00Z</dcterms:modified>
  <cp:revision>2</cp:revision>
  <dc:subject>Occupational Health and Safety</dc:subject>
  <dc:title>5617 Facilitate hazard management in an occupational health and safety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a8db880-b0a4-411e-9214-69d0d69a9334</vt:lpwstr>
  </property>
</Properties>
</file>