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occupational health and safety standards and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 health and safety management systems audit; conduct a health and safety management systems audit; and document and repor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 variety of techniques may be used for evaluating health and safety standards and practices.  People undertaking this unit standard are expected to have a background in quality systems, including but not limited to – total quality management and/or ISO 9000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udits may include but are not limited to – environmental monitoring to ensure compliance and to check the state of the ope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3</w:t>
        <w:tab/>
        <w:t>Surveys may include but are not limited to – evaluation of: lighting, noise, temperature, humidity, vibration, ergonomics, airflow.</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4</w:t>
        <w:tab/>
        <w:t>Sampling may include but is not limited to – biological measurements, air and water quality, noise level, waste product qua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5</w:t>
        <w:tab/>
        <w:t>Monitoring may include but is not limited to – noise, dust, ventilation, lighting, vibration, heat, temperature, humidity, air flow, blood levels, urine levels.</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Investigations may include but are not limited to – post-injury-accidents, post-accidents-no injury, complaints: WorkSafe New Zealand or </w:t>
      </w:r>
      <w:r>
        <w:rPr>
          <w:rFonts w:cs="Arial"/>
          <w:szCs w:val="24"/>
        </w:rPr>
        <w:t xml:space="preserve">Ministry of Business, Innovation &amp; Employment </w:t>
      </w:r>
      <w:r>
        <w:rPr>
          <w:rFonts w:cs="Arial"/>
        </w:rPr>
        <w:t>notices, to indicate trends in near misses and repeat monitoring for non-conformity.</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7</w:t>
        <w:tab/>
        <w:t>Legislation relevant to this unit standard includes but is not limited to – Privacy Act 2020; Health and Safety at Work Act 2015 (HSWA); and Accident Compensation Act 20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This unit standard is to be undertaken in a context that acknowledges cultural differences in the acceptance of health and safety practices, and where culturally sensitive techniques are used to communicate and implement workplace health and safety measures appropriate to all employe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lan a health and safety management systems audi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Range</w:t>
        <w:tab/>
        <w:t>according to organisational health and safety policy.</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Baseline data accessed enable comparison with results of health and safety management systems audi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baseline data may include but is not limited to – bylaws, international literature, codes of practice, workplace exposure limits, guidelines, industry and organisation standard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Evaluation techniques selected for health and safety management systems audit are appropriate to the task.</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Arrangements are made to ensure that resources needed to gather data are selected and set-up.</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ensuring the availability of personnel; selecting technical equipment suitable for the site and in sufficient quantity; accessing and/or preparing relevant protocols, guides, and check-lists and previous audit repor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Arrangements are made for equipment, maintained according to standard, to be set-up.</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nsuring that equipment is calibrated to manufacturers' specifications and/or New Zealand standards appropriate to the equipment, and is monitored by a standards approved authority annually.</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Consents to undertake evaluation of workplace health and safety are obtained as required by organisational polic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sents will be required from managers and from employees to meet the requirements of relevant legisl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Arrangements made for evaluation of work practices maximise complianc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ppropriate activities are selected for evaluation, appropriate people are selected to undertake evaluation, appropriate place is selected for evaluation, appropriate times are selected and time off arranged, equipment is located at test site in time for evaluation.</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rPr>
          <w:rFonts w:cs="Arial"/>
        </w:rPr>
      </w:pPr>
      <w:r>
        <w:rPr>
          <w:rFonts w:cs="Arial"/>
        </w:rPr>
        <w:t>Conduct a health and safety management systems audi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rFonts w:cs="Arial"/>
        </w:rPr>
      </w:pPr>
      <w:r>
        <w:rPr>
          <w:rFonts w:cs="Arial"/>
        </w:rPr>
        <w:t>Range</w:t>
        <w:tab/>
        <w:t>a management systems audit may involve, but is not limited to, any of – assessing accountabilities, responsibilities, and authorities; ensuring best practice; bench marking; ensuring most practicable system for the scale of the organisation.</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Data collected is appropriate to measurements being mad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Results from data, compared to what should be expected, provide a check that obtained results are within acceptable rang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Results compared to baseline data plan indicate the level of complian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ocument and report result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Summarised results are documented to databas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Reports are prepared, or arrangements are made for their preparation, and distributed as required by workplace conven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ports should contain – an outline of the objectives and methodology used for the audit; a copy of the organisation plan for evaluating health and safety; a list of equipment used, with calibrations; the expected results and the actual results; conclusions drawn about the results; recommendations for future a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30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2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2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6:00Z</dcterms:created>
  <dc:creator>NZ Qualifications Authority</dc:creator>
  <dc:description/>
  <cp:keywords/>
  <dc:language>en-US</dc:language>
  <cp:lastModifiedBy>Harry Baldock</cp:lastModifiedBy>
  <cp:lastPrinted>2010-06-04T11:16:00Z</cp:lastPrinted>
  <dcterms:modified xsi:type="dcterms:W3CDTF">2021-04-12T23:26:00Z</dcterms:modified>
  <cp:revision>2</cp:revision>
  <dc:subject>Occupational Health and Safety</dc:subject>
  <dc:title>5620 Evaluate occupational health and safety standards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274f141-1e36-4221-9c01-587e21b591ad</vt:lpwstr>
  </property>
</Properties>
</file>