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characteristics and management of forest pathoge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outline the biology of fungi and the pathology of plants; identify the characteristics and management of the most prevalent and/or threatening fungal diseases of forests and trees in New Zealand; identify the characteristics of, and management strategies for, less important fungal diseases of forests and trees; identify the characteristics of examples of fungal diseases not yet in New Zealand that could threaten New Zealand trees; prepare collections for pathological diagnosis; and describe the symbiotic relationship of mycorrhiza and forest trees, and its importance for tree heal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Health Surveil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56" w:before="0" w:after="160"/>
        <w:ind w:left="567" w:hanging="567"/>
        <w:contextualSpacing/>
        <w:rPr>
          <w:rFonts w:eastAsia="Calibri" w:cs="Arial"/>
          <w:szCs w:val="24"/>
        </w:rPr>
      </w:pPr>
      <w:bookmarkStart w:id="0" w:name="_Hlk40102833"/>
      <w:bookmarkStart w:id="1" w:name="_Hlk40102641"/>
      <w:bookmarkStart w:id="2" w:name="_Hlk40102594"/>
      <w:bookmarkEnd w:id="0"/>
      <w:bookmarkEnd w:id="1"/>
      <w:bookmarkEnd w:id="2"/>
      <w:r>
        <w:rPr>
          <w:rFonts w:eastAsia="Calibri" w:cs="Arial"/>
          <w:szCs w:val="24"/>
        </w:rPr>
        <w:t>References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contextualSpacing/>
        <w:rPr/>
      </w:pPr>
      <w:r>
        <w:rPr>
          <w:rFonts w:cs="Arial"/>
          <w:i/>
        </w:rPr>
        <w:t>An Introduction to the Diseases of Forest and Amenity trees in New Zealand</w:t>
      </w:r>
      <w:r>
        <w:rPr>
          <w:rFonts w:cs="Arial"/>
        </w:rPr>
        <w:t xml:space="preserve">; FRI Bulletin 220, available at </w:t>
      </w:r>
      <w:hyperlink r:id="rId2">
        <w:r>
          <w:rPr>
            <w:rStyle w:val="InternetLink"/>
            <w:color w:val="0000FF"/>
            <w:u w:val="single"/>
          </w:rPr>
          <w:t>https://www.scionresearch.com/</w:t>
        </w:r>
      </w:hyperlink>
      <w:r>
        <w:rPr>
          <w:rFonts w:cs="Arial"/>
        </w:rPr>
        <w:t>.</w:t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szCs w:val="24"/>
          <w:u w:val="single"/>
        </w:rPr>
      </w:pPr>
      <w:r>
        <w:rPr>
          <w:rFonts w:eastAsia="Calibri" w:cs="Arial"/>
          <w:i/>
          <w:szCs w:val="24"/>
        </w:rPr>
        <w:t>Exotic Pests and Diseases of Pine not wanted in New Zealand</w:t>
      </w:r>
      <w:r>
        <w:rPr>
          <w:rFonts w:eastAsia="Calibri" w:cs="Arial"/>
          <w:szCs w:val="24"/>
        </w:rPr>
        <w:t xml:space="preserve"> (2003); FRI Bulletin 227, available at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scionresearch.com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spacing w:lineRule="auto" w:line="256" w:before="0" w:after="160"/>
        <w:contextualSpacing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  <w:t xml:space="preserve">Field Guide to Common Pests, Diseases, and other Disorders of Radiata Pine in New Zealand </w:t>
      </w:r>
      <w:r>
        <w:rPr>
          <w:rFonts w:eastAsia="Calibri" w:cs="Arial"/>
          <w:iCs/>
          <w:szCs w:val="24"/>
        </w:rPr>
        <w:t>(referred to as the Field Guide in this standard)</w:t>
      </w:r>
      <w:r>
        <w:rPr>
          <w:rFonts w:eastAsia="Calibri" w:cs="Arial"/>
          <w:i/>
          <w:szCs w:val="24"/>
        </w:rPr>
        <w:t xml:space="preserve">. </w:t>
      </w:r>
      <w:r>
        <w:rPr>
          <w:rFonts w:eastAsia="Calibri" w:cs="Arial"/>
          <w:szCs w:val="24"/>
        </w:rPr>
        <w:t xml:space="preserve">FRI Bulletin 207, available at </w:t>
      </w:r>
      <w:hyperlink r:id="rId4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://www.scionresearch.com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spacing w:lineRule="auto" w:line="256" w:before="0" w:after="160"/>
        <w:contextualSpacing/>
        <w:rPr/>
      </w:pPr>
      <w:r>
        <w:rPr>
          <w:rFonts w:eastAsia="Calibri" w:cs="Arial"/>
          <w:szCs w:val="24"/>
        </w:rPr>
        <w:t>New Zealand Institute of Forestry</w:t>
      </w:r>
      <w:r>
        <w:rPr>
          <w:rFonts w:eastAsia="Calibri" w:cs="Arial"/>
          <w:i/>
          <w:szCs w:val="24"/>
        </w:rPr>
        <w:t>. Forestry Handbook</w:t>
      </w:r>
      <w:r>
        <w:rPr>
          <w:rFonts w:eastAsia="Calibri" w:cs="Arial"/>
          <w:szCs w:val="24"/>
        </w:rPr>
        <w:t xml:space="preserve"> (referred to as the Handbook in this standard), available at </w:t>
      </w:r>
      <w:hyperlink r:id="rId5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://www.nzif.org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  <w:bookmarkStart w:id="3" w:name="_Hlk40102833"/>
      <w:bookmarkStart w:id="4" w:name="_Hlk40102641"/>
      <w:bookmarkStart w:id="5" w:name="_Hlk40102594"/>
      <w:bookmarkStart w:id="6" w:name="_Hlk40102833"/>
      <w:bookmarkStart w:id="7" w:name="_Hlk40102641"/>
      <w:bookmarkStart w:id="8" w:name="_Hlk40102594"/>
      <w:bookmarkEnd w:id="6"/>
      <w:bookmarkEnd w:id="7"/>
      <w:bookmarkEnd w:id="8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utline the biology of fungi and the pathology of plan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biology of fungi and the broad principles of pathology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inciples include – disease triangle, Koch's postulate, dispersal mechanis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major groups of pathogens that cause tree diseases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The nomenclature of pathogens is describ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the characteristics and management of the most prevalent and/or threatening fungal diseases of forests and trees in New Zealand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igns and symptoms of major fungal diseases of trees are identified in accordance with the reference text and the Field Guid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types and extent of damage caused by major diseases are recognised in accordance with the reference text and the Field Guid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hosts of the major pathogens are named in accordance with the reference text and the Field Guid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nagement strategies used for each major disease are described in accordance with the reference text and the Handbook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the characteristics of, and management strategies for, less important fungal diseases of forests and tre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igns and symptoms of minor fungal diseases of trees are identified in accordance with the reference text and the Field Guid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types and extent of damage caused by each disease are identified in accordance with the reference text and the Field Guid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hosts of less important pathogens are named in accordance with the reference text and the Field Guid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anagement strategies used for each disease are described in accordance with the reference text and the Handbook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the characteristics of examples of fungal diseases not yet in New Zealand that could threaten New Zealand tre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amples of disease symptoms are identifi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damage caused by each type of disease is identified in accordance with the reference tex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ountries from which each disease could enter New Zealand are identified in accordance with the reference tex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collections for pathological diagnosi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Specimens are prepared for dispatch according to the type of specimen in accordance with the reference text and the Handboo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ungal fruiting bodies, suspected diseased material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ollection forms and health inspection forms are completed for inclusion with the collection in accordance with the reference text and the Handbook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symbiotic relationship of mycorrhiza and forest trees, and its importance for tree health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he characteristics of the two types of mycorrhiza of importance to New Zealand plantation forestry are described in accordance with the reference tex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he symbiotic relationship of mycorrhiza and forest trees is described in relation to the fungi’s ability to enhance the trees’ uptake of nutrients in accordance with the reference 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9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32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7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677"/>
    </w:tblGrid>
    <w:tr>
      <w:trPr>
        <w:trHeight w:val="300" w:hRule="atLeast"/>
      </w:trPr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677" w:type="dxa"/>
          <w:tcBorders/>
        </w:tcPr>
        <w:p>
          <w:pPr>
            <w:pStyle w:val="Normal"/>
            <w:jc w:val="right"/>
            <w:rPr/>
          </w:pPr>
          <w:r>
            <w:rPr/>
            <w:t>5696 version 7</w:t>
          </w:r>
        </w:p>
      </w:tc>
    </w:tr>
    <w:tr>
      <w:trPr>
        <w:trHeight w:val="300" w:hRule="atLeast"/>
      </w:trPr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onresearch.com/" TargetMode="External"/><Relationship Id="rId3" Type="http://schemas.openxmlformats.org/officeDocument/2006/relationships/hyperlink" Target="https://www.scionresearch.com/" TargetMode="External"/><Relationship Id="rId4" Type="http://schemas.openxmlformats.org/officeDocument/2006/relationships/hyperlink" Target="http://www.scionresearch.com/" TargetMode="External"/><Relationship Id="rId5" Type="http://schemas.openxmlformats.org/officeDocument/2006/relationships/hyperlink" Target="http://www.nzif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mukatangat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9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2:59:00Z</dcterms:modified>
  <cp:revision>2</cp:revision>
  <dc:subject>Forestry</dc:subject>
  <dc:title>5696 Describe the characteristics and management of forest pathog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58</vt:lpwstr>
  </property>
  <property fmtid="{D5CDD505-2E9C-101B-9397-08002B2CF9AE}" pid="10" name="_dlc_DocIdItemGuid">
    <vt:lpwstr>95ee1613-94da-42fb-b17d-108a9a832d15</vt:lpwstr>
  </property>
  <property fmtid="{D5CDD505-2E9C-101B-9397-08002B2CF9AE}" pid="11" name="_dlc_DocIdUrl">
    <vt:lpwstr>https://nzqa.sharepoint.com/sites/dmsTEO6050/_layouts/15/DocIdRedir.aspx?ID=6050-1373763326-16458, 6050-1373763326-16458</vt:lpwstr>
  </property>
  <property fmtid="{D5CDD505-2E9C-101B-9397-08002B2CF9AE}" pid="12" name="lcf76f155ced4ddcb4097134ff3c332f">
    <vt:lpwstr/>
  </property>
</Properties>
</file>