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characteristics and management of abiotic disorders affecting forest and tree health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occurrence and symptoms of abiotic disorders; identify causative factors of abiotic damage; collect and prepare samples of abiotic damage for dispatch; and demonstrate knowledge of methods used to mitigate abiotic disor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estry &gt; Forest Health Surveill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1</w:t>
        <w:tab/>
        <w:t>The abiotic disorders covered by this unit standard include problems relating to climate, nutrient deficiencies, chemical damage, soil structure, animal damage and damage resulting from human activ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contextualSpacing/>
        <w:rPr>
          <w:rFonts w:cs="Arial"/>
        </w:rPr>
      </w:pPr>
      <w:bookmarkStart w:id="0" w:name="_Hlk40180876"/>
      <w:bookmarkEnd w:id="0"/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>
          <w:rFonts w:cs="Arial"/>
          <w:i/>
          <w:i/>
        </w:rPr>
      </w:pPr>
      <w:r>
        <w:rPr>
          <w:rFonts w:cs="Arial"/>
          <w:i/>
        </w:rPr>
        <w:t xml:space="preserve">Field Guide to Common Pests, Diseases, and other Disorders of Radiata Pine in New Zealand </w:t>
      </w:r>
      <w:r>
        <w:rPr>
          <w:rFonts w:cs="Arial"/>
          <w:iCs/>
        </w:rPr>
        <w:t>(referred to as the Field Guide in this standard)</w:t>
      </w:r>
      <w:r>
        <w:rPr>
          <w:rFonts w:cs="Arial"/>
          <w:i/>
        </w:rPr>
        <w:t xml:space="preserve">. </w:t>
      </w:r>
      <w:r>
        <w:rPr>
          <w:rFonts w:cs="Arial"/>
        </w:rPr>
        <w:t xml:space="preserve">FRI Bulletin 207, available at </w:t>
      </w:r>
      <w:hyperlink r:id="rId2">
        <w:r>
          <w:rPr>
            <w:rStyle w:val="InternetLink"/>
            <w:rFonts w:cs="Arial"/>
            <w:color w:val="0000FF"/>
            <w:u w:val="single"/>
          </w:rPr>
          <w:t>http://www.scionresearch.com/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ind w:left="567" w:hanging="0"/>
        <w:contextualSpacing/>
        <w:rPr>
          <w:rFonts w:cs="Arial"/>
        </w:rPr>
      </w:pPr>
      <w:r>
        <w:rPr>
          <w:rFonts w:cs="Arial"/>
        </w:rPr>
        <w:t>New Zealand Institute of Forestry</w:t>
      </w:r>
      <w:r>
        <w:rPr>
          <w:rFonts w:cs="Arial"/>
          <w:i/>
        </w:rPr>
        <w:t>. Forestry Handbook</w:t>
      </w:r>
      <w:r>
        <w:rPr>
          <w:rFonts w:cs="Arial"/>
        </w:rPr>
        <w:t xml:space="preserve"> (referred to as the Handbook in this standard), available at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nzif.org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0"/>
        <w:contextualSpacing/>
        <w:rPr/>
      </w:pPr>
      <w:r>
        <w:rPr>
          <w:rFonts w:cs="Arial"/>
          <w:i/>
        </w:rPr>
        <w:t>Nutrient Deficiencies and Fertiliser Use in New Zealand Exotic Forests</w:t>
      </w:r>
      <w:r>
        <w:rPr>
          <w:rFonts w:cs="Arial"/>
        </w:rPr>
        <w:t xml:space="preserve">, (1985). FRI Bulletin No. 97, available at </w:t>
      </w:r>
      <w:hyperlink r:id="rId4">
        <w:r>
          <w:rPr>
            <w:rStyle w:val="InternetLink"/>
            <w:rFonts w:cs="Arial"/>
          </w:rPr>
          <w:t>http://www.scionresearch.com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  <w:bookmarkStart w:id="1" w:name="_Hlk40180876"/>
      <w:bookmarkStart w:id="2" w:name="_Hlk40180876"/>
      <w:bookmarkEnd w:id="2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spacing w:before="0" w:after="0"/>
        <w:contextualSpacing/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spacing w:before="0" w:after="0"/>
        <w:ind w:left="1123" w:hanging="112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pacing w:before="0" w:after="0"/>
        <w:ind w:left="1123" w:hanging="1123"/>
        <w:contextualSpacing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the occurrence and symptoms of abiotic disorder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1.1</w:t>
        <w:tab/>
        <w:t>Factors that make a geographic area susceptible to abiotic disorders are identified in accordance with the reference text and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limatic event, nutrient deficiencies, animal damage, chemical damage, soil structur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2</w:t>
        <w:tab/>
        <w:t>The differences between abiotic damage and insect and fungal damage are described in accordance with the Field Guide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1.3</w:t>
        <w:tab/>
        <w:t>The symptoms of abiotic disorders are described in accordance with the Field Guide.</w:t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limate, nutrient deficiency, animals, chemicals, soil structure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Identify causative factors of abiotic damage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1</w:t>
        <w:tab/>
        <w:t>Abiotic damage caused by climate is identified from examples described in the Field Gui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climatic conditions may include – frost, hail, wind, rain, sun, waterlogging, drought, lightning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2</w:t>
        <w:tab/>
        <w:t>Abiotic damage caused by nutrient deficiency is identified from examples described in the reference text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nutrient deficiencies may include – boron, nitrogen, phosphorus, potassium, magnesium, copper, manganese, zinc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2.3</w:t>
        <w:tab/>
        <w:t>Abiotic damage caused by animals is identified from examples described in the Field Gui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animals may include – opossums, pigs, cattle, deer, sheep, goats, hares, rabbits, human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4</w:t>
        <w:tab/>
        <w:t>Abiotic damage caused by chemicals is identified from examples described in the Field Gui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chemicals may include – herbicides, fertiliser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2.5</w:t>
        <w:tab/>
        <w:t>Abiotic damage caused by soil structure is identified from examples described in the Field Guid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soil structure may include – podsols, pakihi, compaction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0"/>
        <w:ind w:left="1123" w:hanging="1123"/>
        <w:contextualSpacing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Collect and prepare samples of abiotic damage for dispatch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3.1</w:t>
        <w:tab/>
        <w:t>Samples required to determine the cause of abiotic disorders are prepared for dispatch according to reference text and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1" w:hanging="1417"/>
        <w:contextualSpacing/>
        <w:rPr>
          <w:rFonts w:cs="Arial"/>
        </w:rPr>
      </w:pPr>
      <w:r>
        <w:rPr>
          <w:rFonts w:cs="Arial"/>
        </w:rPr>
        <w:t>Range</w:t>
        <w:tab/>
        <w:t>foliage, soil, stem, root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before="0" w:after="0"/>
        <w:contextualSpacing/>
        <w:rPr>
          <w:rFonts w:cs="Arial"/>
        </w:rPr>
      </w:pPr>
      <w:r>
        <w:rPr>
          <w:rFonts w:cs="Arial"/>
        </w:rPr>
        <w:t>Demonstrate knowledge of methods used to mitigate abiotic disorders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3686" w:leader="none"/>
        </w:tabs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1</w:t>
        <w:tab/>
        <w:t>Methods used to mitigate damage caused by climate are described in accordance with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/>
      </w:pPr>
      <w:r>
        <w:rPr>
          <w:rFonts w:cs="Arial"/>
        </w:rPr>
        <w:t>Range</w:t>
        <w:tab/>
        <w:t>species selection and siting, site preparation, weed control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2</w:t>
        <w:tab/>
        <w:t>Methods used to mitigate disorders caused by nutrient deficiency are described in accordance with the reference text.</w:t>
      </w:r>
    </w:p>
    <w:p>
      <w:pPr>
        <w:pStyle w:val="Normal"/>
        <w:widowControl w:val="false"/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3</w:t>
        <w:tab/>
        <w:t>Methods used to mitigate damage caused by animals are described in accordance with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repellents, eradication, host resistance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  <w:t>4.4</w:t>
        <w:tab/>
        <w:t>Methods used to mitigate damage caused by chemicals are described in accordance with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election, use, drift control.</w:t>
      </w:r>
    </w:p>
    <w:p>
      <w:pPr>
        <w:pStyle w:val="Normal"/>
        <w:widowControl w:val="false"/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before="0" w:after="0"/>
        <w:ind w:left="1134" w:hanging="1134"/>
        <w:contextualSpacing/>
        <w:rPr/>
      </w:pPr>
      <w:r>
        <w:rPr>
          <w:rFonts w:cs="Arial"/>
        </w:rPr>
        <w:t>4.5</w:t>
        <w:tab/>
        <w:t>Methods used to mitigate damage caused by soil structure are described in accordance with the Handboo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spacing w:before="0" w:after="0"/>
        <w:ind w:left="1123" w:hanging="1123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spacing w:before="0" w:after="0"/>
        <w:ind w:left="2552" w:hanging="1418"/>
        <w:contextualSpacing/>
        <w:rPr>
          <w:rFonts w:cs="Arial"/>
        </w:rPr>
      </w:pPr>
      <w:r>
        <w:rPr>
          <w:rFonts w:cs="Arial"/>
        </w:rPr>
        <w:t>Range</w:t>
        <w:tab/>
        <w:t>species selection and siting, site prepa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spacing w:before="0" w:after="0"/>
        <w:ind w:left="1134" w:hanging="1134"/>
        <w:contextualSpacing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31 December 2028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spacing w:before="0" w:after="0"/>
        <w:contextualSpacing/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8 Dec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 Jan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9 August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7 Sept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9830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4"/>
        <w:gridCol w:w="2296"/>
      </w:tblGrid>
      <w:tr>
        <w:trPr>
          <w:trHeight w:val="273" w:hRule="atLeast"/>
        </w:trPr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contextualSpacing/>
              <w:rPr/>
            </w:pPr>
            <w:r>
              <w:rPr/>
              <w:t>Consent and Moderation Requirements (CMR) referenc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contextualSpacing/>
              <w:rPr/>
            </w:pPr>
            <w:r>
              <w:rPr/>
              <w:t>0173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contextualSpacing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pacing w:before="0" w:after="0"/>
        <w:contextualSpacing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6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5697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onresearch.com/" TargetMode="External"/><Relationship Id="rId3" Type="http://schemas.openxmlformats.org/officeDocument/2006/relationships/hyperlink" Target="http://www.nzif.org.nz/" TargetMode="External"/><Relationship Id="rId4" Type="http://schemas.openxmlformats.org/officeDocument/2006/relationships/hyperlink" Target="http://www.scionresearch.com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mukatangat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59:00Z</dcterms:created>
  <dc:creator>NZ Qualifications Authority</dc:creator>
  <dc:description/>
  <cp:keywords/>
  <dc:language>en-US</dc:language>
  <cp:lastModifiedBy>Christopher Allen</cp:lastModifiedBy>
  <cp:lastPrinted>2016-01-12T11:57:00Z</cp:lastPrinted>
  <dcterms:modified xsi:type="dcterms:W3CDTF">2024-05-01T02:59:00Z</dcterms:modified>
  <cp:revision>2</cp:revision>
  <dc:subject>Forestry</dc:subject>
  <dc:title>5697 Describe the characteristics and management of abiotic disorders affecting forest and tree healt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1D9A2B080FDA4E94ADD8ED26C178DE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6050-1373763326-16459</vt:lpwstr>
  </property>
  <property fmtid="{D5CDD505-2E9C-101B-9397-08002B2CF9AE}" pid="10" name="_dlc_DocIdItemGuid">
    <vt:lpwstr>b3212cdb-665b-4324-b820-ffef6063ed5d</vt:lpwstr>
  </property>
  <property fmtid="{D5CDD505-2E9C-101B-9397-08002B2CF9AE}" pid="11" name="_dlc_DocIdUrl">
    <vt:lpwstr>https://nzqa.sharepoint.com/sites/dmsTEO6050/_layouts/15/DocIdRedir.aspx?ID=6050-1373763326-16459, 6050-1373763326-16459</vt:lpwstr>
  </property>
  <property fmtid="{D5CDD505-2E9C-101B-9397-08002B2CF9AE}" pid="12" name="lcf76f155ced4ddcb4097134ff3c332f">
    <vt:lpwstr/>
  </property>
</Properties>
</file>