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ustomer servi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entering, or employed in, the service sector who would like to build their customer service skills.</w:t>
            </w:r>
          </w:p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customer service; provide customer service; and respond to a customer complai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This unit standard can be assessed against in a simulated situation.  This refers to a situation that reflects some elements of commercial realism, but the candidate must be under time pressur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ustomer service</w:t>
      </w:r>
      <w:r>
        <w:rPr>
          <w:rFonts w:cs="Arial"/>
        </w:rPr>
        <w:t xml:space="preserve"> refers to any action taken to meet customer needs and expectations in relation to provision of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</w:t>
      </w:r>
      <w:r>
        <w:rPr>
          <w:rFonts w:cs="Arial"/>
        </w:rPr>
        <w:t xml:space="preserve"> refers to a place of paid or voluntary employ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workplac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ustomer servi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ustomer service is described in terms of its significance to an organis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fit, customer satisfaction, reputation, customer loyalty, customer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terpersonal factors are described in terms of their influence on customer ser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ersonal presentation, attitude, motivation, interest, responsiveness, body language, commun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customer ser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ustomer is gre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mile, polite language, greeting, promptness, personal pres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kills for customer service are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questioning, clarifying, reflective liste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bility to maintain customer service level when dealing with several demands at one time is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Customer requirements are met to customer satisfaction or customer is referred to more experienced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d to a customer compla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nature of customer’s complaint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kills for handling customer’s complaint are demonstr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tive listening, open questioning, follow-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ustomer’s complaint is met to customer satisfaction or customer is referred to more experienced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ServiceIQ at </w:t>
      </w:r>
      <w:hyperlink r:id="rId3">
        <w:r>
          <w:rPr>
            <w:rStyle w:val="InternetLink"/>
            <w:rFonts w:cs="Arial"/>
          </w:rPr>
          <w:t>qualifications@serviceiq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4:00Z</dcterms:created>
  <dc:creator>NZ Qualifications Authority</dc:creator>
  <dc:description/>
  <cp:keywords/>
  <dc:language>en-US</dc:language>
  <cp:lastModifiedBy>Sandra Mackersy</cp:lastModifiedBy>
  <cp:lastPrinted>2021-04-21T13:15:00Z</cp:lastPrinted>
  <dcterms:modified xsi:type="dcterms:W3CDTF">2021-11-03T00:34:00Z</dcterms:modified>
  <cp:revision>2</cp:revision>
  <dc:subject>Service Sector Skills</dc:subject>
  <dc:title>57 Provide custome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6965e81b-d608-42f6-8af8-3d869f0ea9b5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