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wool production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People credited with this unit standard are able to </w:t>
            </w:r>
            <w:r>
              <w:rPr/>
              <w:t>describe: the variable nature of wool fibre and wool production; methods of shearing sheep and preparing wool for sale; and the sale of wool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Sheep Farm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variable nature of wool fibre and wool production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form of wool fibre, and variation in relation to diameter, strength, crimp, colour, and length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seasonal patterns of wool growth and quality in terms of the factors affecting those pattern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influence of nutrition on wool growth and quality terms of feed level and feed quality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factors affecting the timing of shearing in relation to the nature of their influen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include but are not limited to – climatic season, frequency, wool characteristics, economic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methods of shearing sheep and preparing wool for sal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preparation and care of sheep in relation to procedures before, during, and after shearing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shearing shed procedures and method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cedures include but are not limited to – sheep care, wool quality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classing of fleece wool in terms of the procedures in relation to end us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leece wool includes but are not limited to – strong wools, mid-micron, fine wools or merino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clip preparation methods in relation to the major wool types and the factors influencing prepara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include but are not limited to – length, colour, strength, vegetable matter, micr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Describe factors influencing the prices paid for wool in terms of those able to be influenced by the grower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before, during, and after shearing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sale of wool in New Zealand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a grower’s clip in terms of the handling sequence from farm gate to sale and payment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outlets for the sale of wool in terms of their systems of handling and selling the wool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wo outlets is required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escribe wool selling terminology in accordance with industry definitions and usag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7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3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3:00Z</dcterms:modified>
  <cp:revision>2</cp:revision>
  <dc:subject>Agriculture</dc:subject>
  <dc:title>571 Describe wool production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25</vt:lpwstr>
  </property>
  <property fmtid="{D5CDD505-2E9C-101B-9397-08002B2CF9AE}" pid="12" name="_dlc_DocIdItemGuid">
    <vt:lpwstr>37f2c607-52d8-4e0c-b20a-217589c76a8e</vt:lpwstr>
  </property>
  <property fmtid="{D5CDD505-2E9C-101B-9397-08002B2CF9AE}" pid="13" name="_dlc_DocIdUrl">
    <vt:lpwstr>https://nzqa.sharepoint.com/sites/dmsTEO6050/_layouts/15/DocIdRedir.aspx?ID=6050-1373763326-11225, 6050-1373763326-11225</vt:lpwstr>
  </property>
  <property fmtid="{D5CDD505-2E9C-101B-9397-08002B2CF9AE}" pid="14" name="display_urn:schemas-microsoft-com:office:office#Editor">
    <vt:lpwstr>Portal_DMS_API_Prod</vt:lpwstr>
  </property>
</Properties>
</file>