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electric fencing components an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electric fencing components; electric fence </w:t>
            </w:r>
            <w:r>
              <w:rPr>
                <w:rFonts w:cs="Arial"/>
              </w:rPr>
              <w:t xml:space="preserve">features, advantages and suitability of wire types </w:t>
            </w:r>
            <w:r>
              <w:rPr/>
              <w:t>for animal containment; power sources and the performance characteristics of different types of electric fence energisers; and safety considerations for electric fence earthing system instal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  <w:t>Product use manuals are available from manufacturers and should be consulted in all teaching and training situ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electric fencing compon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insulator types in terms of their function. 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ulator types may include but are not limited to – wooden and steel post, end, insultube, thread through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ypes is required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electric fence support posts in terms of their types and fun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ort posts may include but are not limited to – fibreglass rod, plastic, steel standard, timber pos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support pos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sundry components in terms of thei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include but are not limited to – cut-off switches, line clamps, under-gate cable, outriggers, insulated droppers, earth pegs, energiz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electric fence features, advantages and suitability of wire types for animal contai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electric fences in terms of their features that contribute to livestock contai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5" w:hanging="0"/>
        <w:rPr/>
      </w:pPr>
      <w:r>
        <w:rPr>
          <w:rFonts w:cs="Arial"/>
        </w:rPr>
        <w:t>Range</w:t>
        <w:tab/>
        <w:t>features include but are not limited to – physical, psychologic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electric fences in terms of their advant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dvantages include but are not limited to – cost, ease of constr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escribe electric fences in terms of the suitability of wire types for animal containment purpo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ire types may include but are not limited to – high tensile, aluminium, 4mm mild, netting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wire types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>
          <w:rFonts w:cs="Arial"/>
        </w:rPr>
        <w:t>Describe the power sources and the performance characteristics of different types of electric fence energis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Describe power sources in terms of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ower sources include but are not limited to – solar, battery, mai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ascii="Calibri" w:hAnsi="Calibri" w:cs="Calibri"/>
          <w:sz w:val="22"/>
        </w:rPr>
      </w:pPr>
      <w:r>
        <w:rPr/>
        <w:t>3.2</w:t>
        <w:tab/>
        <w:t>Describe the selection of an electric fence energiser in terms of features to consider to containing livestock.</w:t>
      </w:r>
    </w:p>
    <w:p>
      <w:pPr>
        <w:pStyle w:val="Normal"/>
        <w:ind w:left="1134" w:hanging="11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552" w:hanging="1418"/>
        <w:rPr/>
      </w:pPr>
      <w:r>
        <w:rPr/>
        <w:t>Range</w:t>
        <w:tab/>
        <w:t>features may include but are not limited to – livestock type, energiser stored joules, distance rating, power source for energiser, compensate for power loss;</w:t>
      </w:r>
    </w:p>
    <w:p>
      <w:pPr>
        <w:pStyle w:val="Normal"/>
        <w:ind w:left="1418" w:firstLine="1134"/>
        <w:rPr/>
      </w:pPr>
      <w:r>
        <w:rPr/>
        <w:t>evidence of three featur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safety considerations for electric fence earthing system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prevention methods for radio and telephone interference and placement of caution signs in terms of electric fence earthing system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Describe safety protocols of electric fence earthing system installations in accordance with manufacturer's installation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ocols include but are not limited to – earthing materials, placement of pegs in relation to mains earth, wire ty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September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7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1-30T20:32:00Z</dcterms:modified>
  <cp:revision>2</cp:revision>
  <dc:subject>Agriculture</dc:subject>
  <dc:title>572 Describe electric fencing components an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51</vt:lpwstr>
  </property>
  <property fmtid="{D5CDD505-2E9C-101B-9397-08002B2CF9AE}" pid="11" name="_dlc_DocIdItemGuid">
    <vt:lpwstr>b009f003-cb9d-433e-a0ea-1328caab7eca</vt:lpwstr>
  </property>
  <property fmtid="{D5CDD505-2E9C-101B-9397-08002B2CF9AE}" pid="12" name="_dlc_DocIdUrl">
    <vt:lpwstr>https://nzqa.sharepoint.com/sites/dmsTEO8105/_layouts/15/DocIdRedir.aspx?ID=8105-1979408323-6451, 8105-1979408323-6451</vt:lpwstr>
  </property>
</Properties>
</file>