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struct, energise, and test a permanent electric f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a permanent electric fence: install end assemblies and primary posts; select, run out, and set line wires; pre-tension, tension, and terminate line wires; install insulators and tidy worksite; install electric fence components; and use and interpret a volt meter rea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a fencing activity 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end assemblies and primary posts for a permanent electric fe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stall end assemblies in accordance with fence heigh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and install suitable breast plate or stay structure for soil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primary and intermediate post positions in relation to terrain and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stall primary posts in line, in accordance with fence design and bisecting contour ang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tall all posts in accordance with fence design height, firm ramming, and bisecting contour ang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, run out, and set line wires for a permanent electric fe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 wire size and type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raw wires from wire dispenser along entire fence without kinking or damage to galvani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osition and attach wire to primary posts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-tension, tension, and terminate line wires in a permanent electric fen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-tension wire on face side of fence and without damaging wi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Join or tie off wi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t wire tension uniform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3.4</w:t>
        <w:tab/>
        <w:t>Tension and terminate wi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Retain ten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insulators in a permanent electric fence and tidy work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stall end insul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nstall post insul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idy work site after installation by removing all waste materi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electric fence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nstall components without damag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268" w:hanging="1140"/>
        <w:rPr>
          <w:rFonts w:cs="Arial"/>
        </w:rPr>
      </w:pPr>
      <w:r>
        <w:rPr>
          <w:rFonts w:cs="Arial"/>
        </w:rPr>
        <w:t>Range</w:t>
        <w:tab/>
        <w:t>components may include but are not limited to – cut-off switches, line clamps, under-gate cable, electric gate, lighting diverter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nstall components with consideration for the health, safety, and welfare of people and anim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and interpret a voltmeter reading for an electric fen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Use a voltmeter to obtain a true rea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Interpret a voltmeter reading in terms of stock control and energiser outp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Report voltage reading to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7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4:00Z</dcterms:modified>
  <cp:revision>2</cp:revision>
  <dc:subject>Agriculture</dc:subject>
  <dc:title>573 Construct, energise, and test a permanent electric 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7763</vt:lpwstr>
  </property>
  <property fmtid="{D5CDD505-2E9C-101B-9397-08002B2CF9AE}" pid="8" name="ApplicationNumber">
    <vt:lpwstr>C47763</vt:lpwstr>
  </property>
  <property fmtid="{D5CDD505-2E9C-101B-9397-08002B2CF9AE}" pid="9" name="Case">
    <vt:lpwstr>NA</vt:lpwstr>
  </property>
  <property fmtid="{D5CDD505-2E9C-101B-9397-08002B2CF9AE}" pid="10" name="CaseID">
    <vt:lpwstr/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26D6F601646FC947AAEDB9B5DB8E59EB0077B800AF2F30FC44B11AE15D3B86F4E9</vt:lpwstr>
  </property>
  <property fmtid="{D5CDD505-2E9C-101B-9397-08002B2CF9AE}" pid="15" name="DocumentID">
    <vt:lpwstr>17FD130D-63BD-4036-85AF-6367CE26344E</vt:lpwstr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lpwstr>0</vt:lpwstr>
  </property>
  <property fmtid="{D5CDD505-2E9C-101B-9397-08002B2CF9AE}" pid="19" name="MOEID">
    <vt:lpwstr>8105</vt:lpwstr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ProviderID">
    <vt:lpwstr>8105</vt:lpwstr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Primary Industry Training Organisation</vt:lpwstr>
  </property>
  <property fmtid="{D5CDD505-2E9C-101B-9397-08002B2CF9AE}" pid="37" name="Year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Reg</vt:lpwstr>
  </property>
  <property fmtid="{D5CDD505-2E9C-101B-9397-08002B2CF9AE}" pid="40" name="_TemplateVersion">
    <vt:r8>3</vt:r8>
  </property>
  <property fmtid="{D5CDD505-2E9C-101B-9397-08002B2CF9AE}" pid="41" name="__Grammarly_42___1">
    <vt:lpwstr>__Grammarly_42___1</vt:lpwstr>
  </property>
  <property fmtid="{D5CDD505-2E9C-101B-9397-08002B2CF9AE}" pid="42" name="__Grammarly_42____i">
    <vt:lpwstr>__Grammarly_42____i</vt:lpwstr>
  </property>
  <property fmtid="{D5CDD505-2E9C-101B-9397-08002B2CF9AE}" pid="43" name="_dlc_DocId">
    <vt:lpwstr>8105-1357935519-4006</vt:lpwstr>
  </property>
  <property fmtid="{D5CDD505-2E9C-101B-9397-08002B2CF9AE}" pid="44" name="_dlc_DocIdItemGuid">
    <vt:lpwstr>a01785ee-85b1-4b7a-a34c-98016f3ed4bb</vt:lpwstr>
  </property>
  <property fmtid="{D5CDD505-2E9C-101B-9397-08002B2CF9AE}" pid="45" name="_dlc_DocIdUrl">
    <vt:lpwstr>https://nzqa.sharepoint.com/sites/dmsTEO8105/_layouts/15/DocIdRedir.aspx?ID=8105-1357935519-4006, 8105-1357935519-4006</vt:lpwstr>
  </property>
</Properties>
</file>