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Use and care for farm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/>
              </w:rPr>
              <w:t>This unit standard is for people working in</w:t>
            </w:r>
            <w:r>
              <w:rPr/>
              <w:t xml:space="preserve"> a primary industry context.</w:t>
            </w:r>
          </w:p>
          <w:p>
            <w:pPr>
              <w:pStyle w:val="Normal"/>
              <w:ind w:left="1" w:hanging="4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: prepare a farm horse for riding, check for soundness, and ride a farm horse while moving livestock; describe common health problems of farm horses; identify and report ailments, injuries, and hoof problems of farm horses; care for and groom a farm horse; and identify, care for, and check the gear of a farm ho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StyleBefore6ptAfter6pt"/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horse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205"/>
      <w:bookmarkStart w:id="2" w:name="_Hlk50524420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 farm horse for riding, check for soundness, and ride a farm horse while moving livestock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and wear clothing for riding that minimises riding hazards in accordance with on-farm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tch a farm horse and prepare for use by fitting and adjusting tack in a manner which is comfortable for the hor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heck physical condition of horse to determine soundness for the task, and report variations in accordance with on-farm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de a horse maintaining control at all tim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unt and dismount, walk, trot, canter, change dire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ide a horse over flat, sloping, and uneven ground safely, without undue stress or risk of injury to horse or rider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ide a horse in coordination with moving livestock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on health problems of farm hors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common health problems in terms of their symptoms and recommended treat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ic, skin diseases, teeth problems, eye and nose inflammations, parasit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ajor forms of lameness in terms of their causes, symptoms, and treat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eneral injury to limbs, injury to joints and tendons, faulty sho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hoof problems – seedy toe, corns, stonebruis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dentify and report ailments, injuries, and hoof problems of farm horses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ailments or injuries and report promptly in accordance with on-farm procedures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ic, skin diseases, teeth problems, eye and nose inflammations, parasit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and identify the presence of hoof problems, and report in accordance with on-farm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Range</w:t>
        <w:tab/>
        <w:t>seedy toe, corns, stonebruis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are for and groom a farm hors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vide horse with sufficient and suitable shelter, water, feed, and secure fencing to meet requirements for safe and healthy maintenanc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Groom horse regularly in accordance with on-farm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, care for, and check the gear of a farm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bridle, saddle blanket, saddle, cover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dentify gear by name and fun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lean gear of visible contaminants and treat leather to maintain supplenes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Check gear for wear and damage and report any faults promptly in accordance with on-farm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Store gear tidily and securely to minimise hazards in accordance with on-far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7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2:45:00Z</dcterms:modified>
  <cp:revision>2</cp:revision>
  <dc:subject>Agriculture</dc:subject>
  <dc:title>575 Use and care for farm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