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ock and treat lamb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People credited with this unit standard are able to: </w:t>
            </w:r>
            <w:r>
              <w:rPr/>
              <w:t>prepare yards and handle lambs for docking; and dock and treat lamb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Sheep Farm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 on-farm procedures and the Code of Welfare: Sheep and Beef Catt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Code of Welfare: Sheep and Beef Cattle is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Docking</w:t>
      </w:r>
      <w:r>
        <w:rPr/>
        <w:t xml:space="preserve"> includes tailing, castrating, and any other treatments carried out at that ti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docking and treating lamb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yards and handle lambs for dock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t up yard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yard type may include but is not limited to – temporary, permanent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one yard ty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Catch and handle lambs securely and without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ordinate actions with others invol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raft lamb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ock and treat lamb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ock lamb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"/>
        <w:rPr/>
      </w:pPr>
      <w:r>
        <w:rPr>
          <w:rFonts w:cs="Arial"/>
        </w:rPr>
        <w:t>Range</w:t>
        <w:tab/>
        <w:t>evidence of ring or surgical docking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Tally and record lambs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ry treatments associated with dock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8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4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4:00Z</dcterms:modified>
  <cp:revision>2</cp:revision>
  <dc:subject>Agriculture</dc:subject>
  <dc:title>581 Dock and treat lam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26</vt:lpwstr>
  </property>
  <property fmtid="{D5CDD505-2E9C-101B-9397-08002B2CF9AE}" pid="12" name="_dlc_DocIdItemGuid">
    <vt:lpwstr>a031d3ec-6483-4709-ae8c-f81b5a7a0ce1</vt:lpwstr>
  </property>
  <property fmtid="{D5CDD505-2E9C-101B-9397-08002B2CF9AE}" pid="13" name="_dlc_DocIdUrl">
    <vt:lpwstr>https://nzqa.sharepoint.com/sites/dmsTEO6050/_layouts/15/DocIdRedir.aspx?ID=6050-1373763326-11226, 6050-1373763326-11226</vt:lpwstr>
  </property>
  <property fmtid="{D5CDD505-2E9C-101B-9397-08002B2CF9AE}" pid="14" name="display_urn:schemas-microsoft-com:office:office#Editor">
    <vt:lpwstr>Portal_DMS_API_Prod</vt:lpwstr>
  </property>
</Properties>
</file>