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ssess forest health from the ai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/>
            </w:pPr>
            <w:r>
              <w:rPr/>
              <w:t>People credited with this unit standard are able to: demonstrate knowledge of aerial assessment and detection surveys; plan and prepare for aerial detection surveys of forest health disorders; and carry out aerial assessment and detection surveys for forest health protection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 Health Surveillance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1</w:t>
        <w:tab/>
        <w:t xml:space="preserve">This unit standard covers aerial surveys of general forest health and not surveys of specific forest health disorders such as </w:t>
      </w:r>
      <w:r>
        <w:rPr>
          <w:rFonts w:cs="Arial"/>
          <w:i/>
        </w:rPr>
        <w:t>Dothistroma pini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bookmarkStart w:id="0" w:name="_Hlk36110397"/>
      <w:bookmarkEnd w:id="0"/>
      <w:r>
        <w:rPr>
          <w:rFonts w:cs="Arial"/>
        </w:rPr>
        <w:t>2</w:t>
        <w:tab/>
        <w:t>Definitions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Cs/>
          <w:i/>
        </w:rPr>
        <w:t>Accepted industry practice</w:t>
      </w:r>
      <w:r>
        <w:rPr>
          <w:bCs/>
        </w:rPr>
        <w:t xml:space="preserve"> – approved codes of practice and standardised procedures 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  <w:i/>
        </w:rPr>
        <w:tab/>
        <w:t>Insurer</w:t>
      </w:r>
      <w:r>
        <w:rPr>
          <w:rFonts w:cs="Arial"/>
        </w:rPr>
        <w:t xml:space="preserve"> refers to the insurance company providing insurance to the forest owner, forest manager, or contractor who is undertaking the aerial surveillance work.</w:t>
      </w:r>
    </w:p>
    <w:p>
      <w:pPr>
        <w:pStyle w:val="Normal"/>
        <w:spacing w:before="0" w:after="0"/>
        <w:ind w:left="567" w:hanging="0"/>
        <w:contextualSpacing/>
        <w:rPr>
          <w:bCs/>
        </w:rPr>
      </w:pPr>
      <w:r>
        <w:rPr>
          <w:bCs/>
          <w:i/>
        </w:rPr>
        <w:t>Worksite procedures</w:t>
      </w:r>
      <w:r>
        <w:rPr>
          <w:bCs/>
        </w:rPr>
        <w:t xml:space="preserve"> –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  <w:szCs w:val="24"/>
        </w:rPr>
        <w:t>3</w:t>
        <w:tab/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i/>
          <w:i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Civil Aviation Rules</w:t>
      </w:r>
      <w:r>
        <w:rPr>
          <w:rFonts w:cs="Arial"/>
          <w:szCs w:val="24"/>
        </w:rPr>
        <w:t xml:space="preserve"> refers to the Civil Aviation Rules developed in accordance with the Civil Aviation Act 1990 and any subsequent amendments.  These rules can be found at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s://www.aviation.govt.nz/rules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  <w:bookmarkStart w:id="1" w:name="_Hlk36110397"/>
      <w:bookmarkStart w:id="2" w:name="_Hlk36110397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Demonstrate knowledge of aerial assessment and detection survey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The flight specifications recommended for aerial surveillance are defined in accordance with civil aviation regulations and accepted industry practic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altitude, airspeed, transect type and width, weather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Safe methods of approaching, boarding and disembarking from fixed and rotary winged aircraft are explained in accordance with civil aviation regulations and accepted industry practice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The requirements for minimum safe operating heights and allowable dispensations which are defined in Rule 91 of the Civil Aviation Rules are stat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4</w:t>
        <w:tab/>
        <w:t>Recommended flight duration and total flight time per day for forest health surveillance work are stated in accordance with civil aviation regulations and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5</w:t>
        <w:tab/>
        <w:t>Personal and organisational insurance cover requirements are described in accordance with worksit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Plan and prepare for aerial detection surveys of forest health disor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The plan for an aerial survey is developed from the identification and description of the forest area to be surveyed in accordance with worksit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plan to include – area to be assessed for detected problem, level of cover negotiated with owner, tree age class, tree species, disorder types.</w:t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Identical transect lines or route lines are plotted manually on two maps taking account of important features of the forest, or plotted as waypoint tracks using a Global Positioning System (GPS) unit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3</w:t>
        <w:tab/>
        <w:t>An aircraft that meets forest health surveillance work requirements is hired, including a commercially-rated pilot, in accordance with accepted industry practice, and the requirements of the insur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power rating, climbing rate, ease of access to and quality of ground visibility, seating capacity, unit hire cost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4</w:t>
        <w:tab/>
        <w:t>At least two observers are organised for the aerial detection survey flight in accordance with accepted industry practice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5</w:t>
        <w:tab/>
        <w:t>The use of all of the standard symbols used to plot forest health symptoms on maps is described in accordance with accepted industry practice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6</w:t>
        <w:tab/>
        <w:t>The pilot is briefed on the forest health objectives and flight specifications in accordance with accepted industry practice before boarding the aircraf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flight specifications – flight duration, route, altitude, airspeed, transect width.</w:t>
      </w:r>
    </w:p>
    <w:p>
      <w:pPr>
        <w:pStyle w:val="StyleLeft0cmHanging2cm"/>
        <w:tabs>
          <w:tab w:val="clear" w:pos="720"/>
          <w:tab w:val="left" w:pos="25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Carry out aerial assessment and detection surveys for forest health prot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Navigation checks are carried out to ensure that the pilot is flying on the predetermined transect or route lin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checks may include but are not limited to – compass bearings, ground reference points, GPS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Abnormal symptoms affecting tree health are identified from the ai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symptoms may include but are not limited to – tree mortality, dead and dying tree tops, defoliation, off-colour trees, storm and/or climatic damage, fire damag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ab/>
        <w:t>a minimum of three symptoms is requir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i/>
          <w:i/>
        </w:rPr>
      </w:pPr>
      <w:r>
        <w:rPr>
          <w:rFonts w:cs="Arial"/>
        </w:rPr>
        <w:t>3.3</w:t>
        <w:tab/>
        <w:t>The locations of detected symptoms are recorded as waypoints using a GPS unit, or plotted on maps for later identification on the ground, in accordance with accepted industry practice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4</w:t>
        <w:tab/>
        <w:t>The incidence and severity of detected symptoms are assessed and recorded in accordance with accepted industry practice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5</w:t>
        <w:tab/>
        <w:t>Records of the aerial detection and/or assessment survey are completed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take-off and landing times; total flight time confirmed with pilot; flight time over each forest block; master map showing plots of disorders or infection severity cla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9 August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6"/>
      </w:tblGrid>
      <w:tr>
        <w:trPr>
          <w:trHeight w:val="2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4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87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iation.govt.nz/rules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2:00Z</dcterms:created>
  <dc:creator>NZ Qualifications Authority</dc:creator>
  <dc:description/>
  <cp:keywords/>
  <dc:language>en-US</dc:language>
  <cp:lastModifiedBy>Christopher Allen</cp:lastModifiedBy>
  <cp:lastPrinted>2016-01-12T11:57:00Z</cp:lastPrinted>
  <dcterms:modified xsi:type="dcterms:W3CDTF">2024-05-01T03:02:00Z</dcterms:modified>
  <cp:revision>2</cp:revision>
  <dc:subject>Forestry</dc:subject>
  <dc:title>5871 Assess forest health from the 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270</vt:lpwstr>
  </property>
  <property fmtid="{D5CDD505-2E9C-101B-9397-08002B2CF9AE}" pid="9" name="_dlc_DocIdItemGuid">
    <vt:lpwstr>205f116f-dbf7-4d37-9140-46b96a3dfb4c</vt:lpwstr>
  </property>
  <property fmtid="{D5CDD505-2E9C-101B-9397-08002B2CF9AE}" pid="10" name="_dlc_DocIdUrl">
    <vt:lpwstr>https://nzqa.sharepoint.com/sites/dmsTEO6050/_layouts/15/DocIdRedir.aspx?ID=6050-1373763326-16270, 6050-1373763326-16270</vt:lpwstr>
  </property>
  <property fmtid="{D5CDD505-2E9C-101B-9397-08002B2CF9AE}" pid="11" name="lcf76f155ced4ddcb4097134ff3c332f">
    <vt:lpwstr/>
  </property>
</Properties>
</file>