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 forest health in forest nurser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carry out a nursery survey; assess incidence and severity of nursery ill</w:t>
              <w:noBreakHyphen/>
              <w:t>health; interpret forest nursery health survey results; and report on survey find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Health Surveill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>Diagnostic authority</w:t>
      </w:r>
      <w:r>
        <w:rPr>
          <w:rFonts w:cs="Arial"/>
        </w:rPr>
        <w:t xml:space="preserve"> in this unit standard refers to the authority to which samples of tree health disorders are referred according to the type of disorder and/or species of tree.</w:t>
      </w:r>
    </w:p>
    <w:p>
      <w:pPr>
        <w:pStyle w:val="Normal"/>
        <w:rPr/>
      </w:pPr>
      <w:r>
        <w:rPr>
          <w:bCs/>
          <w:i/>
        </w:rPr>
        <w:t>Worksite procedures</w:t>
      </w:r>
      <w:r>
        <w:rPr>
          <w:bCs/>
        </w:rPr>
        <w:t xml:space="preserve"> –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3119" w:leader="none"/>
          <w:tab w:val="left" w:pos="765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ry out a nursery survey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location of different types of growing stock in the nursery is identi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pecies, age, seedlings, cuttings, stool bed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edlings are inspect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Nursery site and surrounding area is inspected for symptoms of tree health disorders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 forest health inspection form is completed if a health problem is detected in a forest nursery, and collection forms are completed for any samples taken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A forest health inspection form is completed for each type of growing stock inspected during the survey, and collection forms are completed for any samples taken in accordance with worksit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ess incidence and severity of nursery ill-health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A sampling and/or assessment technique is selected to investigate the extent of an identified disorder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selected sampling and/or assessment technique is applied in accordance with worksit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erpret forest nursery health survey result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urvey information is recorded and collated for interpretation and reporting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Survey observations and assessment results are interpreted by reference to available data and liaison with the diagnostic author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port on survey finding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 survey report is prepared in accordance with worksit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port includes – the species of the inspected nursery stock; seedlot numbers; nursery seedbeds; damage assessment results; interpretation, conclusions, and recommendations for remedial a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9 August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6"/>
      </w:tblGrid>
      <w:tr>
        <w:trPr>
          <w:trHeight w:val="272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87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2:00Z</dcterms:created>
  <dc:creator>NZ Qualifications Authority</dc:creator>
  <dc:description/>
  <cp:keywords/>
  <dc:language>en-US</dc:language>
  <cp:lastModifiedBy>Christopher Allen</cp:lastModifiedBy>
  <cp:lastPrinted>2016-01-12T11:57:00Z</cp:lastPrinted>
  <dcterms:modified xsi:type="dcterms:W3CDTF">2024-05-01T03:02:00Z</dcterms:modified>
  <cp:revision>2</cp:revision>
  <dc:subject>Forestry</dc:subject>
  <dc:title>5873 Assess forest health in forest nurs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271</vt:lpwstr>
  </property>
  <property fmtid="{D5CDD505-2E9C-101B-9397-08002B2CF9AE}" pid="9" name="_dlc_DocIdItemGuid">
    <vt:lpwstr>b71124fc-ca08-4e2a-afd9-7ed7e02f3eb4</vt:lpwstr>
  </property>
  <property fmtid="{D5CDD505-2E9C-101B-9397-08002B2CF9AE}" pid="10" name="_dlc_DocIdUrl">
    <vt:lpwstr>https://nzqa.sharepoint.com/sites/dmsTEO6050/_layouts/15/DocIdRedir.aspx?ID=6050-1373763326-16271, 6050-1373763326-16271</vt:lpwstr>
  </property>
  <property fmtid="{D5CDD505-2E9C-101B-9397-08002B2CF9AE}" pid="11" name="lcf76f155ced4ddcb4097134ff3c332f">
    <vt:lpwstr/>
  </property>
</Properties>
</file>