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basic atomic principles as applied to the electrotechnolog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describ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atomic and electrical relationship between protons, electrons, and neutr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formation of ions and molecul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movement of electr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atomic and electrical relationship between protons, electrons, and neutr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Range</w:t>
        <w:tab/>
        <w:t>hydrogen or helium, copper or silic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 sketch of an atom is developed to show the position of protons, electrons, and neutr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/>
        <w:t>1.2</w:t>
        <w:tab/>
        <w:t>The electrical charge assigned to protons, electrons, and neutrons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formation of ions and molecu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he electrical charge resulting from a gain or loss of electrons is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ion, 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ketches are developed to illustrate the formation of a molecul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ion, cation, simple molecu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ovement of electr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Movement of electrons is explained in terms of the process that occu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</w:rPr>
        <w:t>3.2</w:t>
        <w:tab/>
        <w:t>Causes of movement of electrons are stated and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eat, friction, electromotive force (e.m.f.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90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1:00Z</dcterms:created>
  <dc:creator>NZ Qualifications Authority</dc:creator>
  <dc:description/>
  <cp:keywords/>
  <dc:language>en-US</dc:language>
  <cp:lastModifiedBy>Saba Saqib</cp:lastModifiedBy>
  <cp:lastPrinted>2012-03-12T16:21:00Z</cp:lastPrinted>
  <dcterms:modified xsi:type="dcterms:W3CDTF">2024-04-03T20:41:00Z</dcterms:modified>
  <cp:revision>2</cp:revision>
  <dc:subject>Electrical Engineering</dc:subject>
  <dc:title>5909 Explain basic atomic principles as applied to the electrotechnolog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MediaServiceImageTags">
    <vt:lpwstr/>
  </property>
  <property fmtid="{D5CDD505-2E9C-101B-9397-08002B2CF9AE}" pid="4" name="Notes0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46-927296776-21173</vt:lpwstr>
  </property>
  <property fmtid="{D5CDD505-2E9C-101B-9397-08002B2CF9AE}" pid="11" name="_dlc_DocIdItemGuid">
    <vt:lpwstr>c6ad8e93-b41d-4cd0-b2e8-6927eebaff67</vt:lpwstr>
  </property>
  <property fmtid="{D5CDD505-2E9C-101B-9397-08002B2CF9AE}" pid="12" name="_dlc_DocIdUrl">
    <vt:lpwstr>https://nzqa.sharepoint.com/sites/dmsTEO6046/_layouts/15/DocIdRedir.aspx?ID=6046-927296776-21173, 6046-927296776-21173</vt:lpwstr>
  </property>
</Properties>
</file>