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basic magnetism and electromagnetism as applied to the electrotechnolog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magnetic theor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scribe electromagnetis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magnetic theory.</w:t>
      </w:r>
    </w:p>
    <w:p>
      <w:pPr>
        <w:pStyle w:val="Normal"/>
        <w:tabs>
          <w:tab w:val="clear" w:pos="720"/>
          <w:tab w:val="left" w:pos="3118" w:leader="none"/>
          <w:tab w:val="left" w:pos="3685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Magnetism is def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domain theory of magnetism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Magnetic poles and flux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1.4</w:t>
        <w:tab/>
        <w:t>Flux distribution around bar magnets is described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  <w:t>single bar magnet, two bar magnets with similar poles adjacent, two bar magnets with opposite poles adjac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5</w:t>
        <w:tab/>
        <w:t>Laws of repulsion and attraction are stated, and explain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like poles and unlike poles, calculations using the inverse square law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electromagnetism.</w:t>
      </w:r>
    </w:p>
    <w:p>
      <w:pPr>
        <w:pStyle w:val="Normal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basic principles of electromagnetism are explain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 magnetic field is created in a bar using a wire coi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91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1:00Z</dcterms:created>
  <dc:creator>NZ Qualifications Authority</dc:creator>
  <dc:description/>
  <cp:keywords/>
  <dc:language>en-US</dc:language>
  <cp:lastModifiedBy>Saba Saqib</cp:lastModifiedBy>
  <cp:lastPrinted>2012-03-12T16:21:00Z</cp:lastPrinted>
  <dcterms:modified xsi:type="dcterms:W3CDTF">2024-04-03T20:41:00Z</dcterms:modified>
  <cp:revision>2</cp:revision>
  <dc:subject>Electrical Engineering</dc:subject>
  <dc:title>5911 Explain basic magnetism and electromagnetism as applied to the electrotechnolog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MediaServiceImageTags">
    <vt:lpwstr/>
  </property>
  <property fmtid="{D5CDD505-2E9C-101B-9397-08002B2CF9AE}" pid="4" name="Notes0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46-927296776-21174</vt:lpwstr>
  </property>
  <property fmtid="{D5CDD505-2E9C-101B-9397-08002B2CF9AE}" pid="11" name="_dlc_DocIdItemGuid">
    <vt:lpwstr>6d97ef3d-0d1f-4b1f-8ee3-fdb0acd8d5ae</vt:lpwstr>
  </property>
  <property fmtid="{D5CDD505-2E9C-101B-9397-08002B2CF9AE}" pid="12" name="_dlc_DocIdUrl">
    <vt:lpwstr>https://nzqa.sharepoint.com/sites/dmsTEO6046/_layouts/15/DocIdRedir.aspx?ID=6046-927296776-21174, 6046-927296776-21174</vt:lpwstr>
  </property>
</Properties>
</file>