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utting tools and machines in the performance of electrical installation and mainte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identify cutting tools and machines and describe their safety procedure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set up and use a drill pres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set up and use a lathe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set up and use a bench grinder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set up and use a power sa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This unit standard has been developed for, but it is not restricted to, learning and assessment on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  <w:t>Electrical safety and proper workshop practices are to be maintained at all ti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  <w:t>Identify cutting tools and machines and describe their safety procedures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Range</w:t>
        <w:tab/>
        <w:t>drill press, lathe, bench grinder, power saw.</w:t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1.1</w:t>
        <w:tab/>
        <w:t>Cutting tools and machines are identified by name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/>
        <w:t>Range</w:t>
        <w:tab/>
        <w:t>actual machines, graphic representation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afety procedures and requirements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and use a drill pres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terial is secured tightl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rill bit is selected and secured in the chuck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Required drill speed is selec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ulley and belt, gearing, select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Drill is put to use in accordance with safe workshop practi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and use a lath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Material is secured tightl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3.2</w:t>
        <w:tab/>
        <w:t>Cutting tool is selected and secu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Required chuck speed is selec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earing, select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Lathe is put to use in accordance with safe workshop practi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and use a bench grind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Grinding wheel is inspected for cracks and to ensure that the edge is squa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Rest is set in accordance with manufacturer's direc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Guard is checked for integrity and tightnes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Material is ground in accordance with safe workshop practi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and use a power saw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Power saw blade is set up and tensio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Material is secured tightl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Power saw is put to use in accordance with safe workshop pract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92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8:00Z</dcterms:modified>
  <cp:revision>2</cp:revision>
  <dc:subject>Electrical Engineering</dc:subject>
  <dc:title>5922 Use cutting tools and machines in the performance of electrical installation and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106</vt:lpwstr>
  </property>
  <property fmtid="{D5CDD505-2E9C-101B-9397-08002B2CF9AE}" pid="8" name="_dlc_DocIdItemGuid">
    <vt:lpwstr>4959ce50-b1b1-4353-ba84-ae9dc65d859d</vt:lpwstr>
  </property>
  <property fmtid="{D5CDD505-2E9C-101B-9397-08002B2CF9AE}" pid="9" name="_dlc_DocIdUrl">
    <vt:lpwstr>https://nzqa.sharepoint.com/sites/dmsTEO6046/_layouts/15/DocIdRedir.aspx?ID=6046-927296776-17106, 6046-927296776-17106</vt:lpwstr>
  </property>
</Properties>
</file>