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al equipment for use in hazardous area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background knowledge relating to electrical equipment used in hazardous areas, for use in training electrical wor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explosion protection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identify electrical equipment for use in hazardous 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1</w:t>
        <w:tab/>
        <w:t>Recommended skills and knowled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 xml:space="preserve">Unit 5929, </w:t>
      </w:r>
      <w:r>
        <w:rPr>
          <w:i/>
          <w:iCs/>
        </w:rPr>
        <w:t>Demonstrate knowledge of hazardous areas and their electrical requirements</w:t>
      </w:r>
      <w:r>
        <w:rPr>
          <w:iCs/>
        </w:rPr>
        <w:t xml:space="preserve">; </w:t>
      </w:r>
      <w:r>
        <w:rPr/>
        <w:t>or demonstrate equivalent knowledge and skill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2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/>
        <w:t>3</w:t>
        <w:tab/>
        <w:t>Achievement of this unit standard does not by itself imply competency in performing work in hazardous area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4</w:t>
        <w:tab/>
        <w:t>For competency in hazardous areas work see unit standards 17054 - 17056, 17058 - 17059, and 17068 - 17074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5</w:t>
        <w:tab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>Electricity (Safety) Regulations 2010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>Hazardous Substances and New Organisms Act 1996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>Health and Safety at Work Act 2015, and associated regul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 xml:space="preserve">AS 2380.1-1989, </w:t>
      </w:r>
      <w:r>
        <w:rPr>
          <w:i/>
          <w:iCs/>
        </w:rPr>
        <w:t>Electrical equipment for explosive atmospheres – Explosion protection techniques – General requirements</w:t>
      </w:r>
      <w:r>
        <w:rPr/>
        <w:t>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 xml:space="preserve">AS/NZS 60079.14:2017, </w:t>
      </w:r>
      <w:r>
        <w:rPr>
          <w:i/>
        </w:rPr>
        <w:t>Electrical equipment for explosive atmospheres – Design selection, erection and initial inspection</w:t>
      </w:r>
      <w:r>
        <w:rPr/>
        <w:t>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 xml:space="preserve">AS/NZS 3000:2018, </w:t>
      </w:r>
      <w:r>
        <w:rPr>
          <w:i/>
          <w:iCs/>
        </w:rPr>
        <w:t>Electrical installations (known as the Australian/New Zealand Wiring Rules),</w:t>
      </w:r>
      <w:r>
        <w:rPr/>
        <w:t xml:space="preserve"> including Amendment 1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tandards Australia HB 13-2007, </w:t>
      </w:r>
      <w:r>
        <w:rPr>
          <w:rFonts w:cs="Arial"/>
          <w:i/>
        </w:rPr>
        <w:t>Electrical equipment for hazardous areas</w:t>
      </w:r>
      <w:r>
        <w:rPr>
          <w:rFonts w:cs="Arial"/>
        </w:rPr>
        <w:t>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kern w:val="2"/>
        </w:rPr>
      </w:pPr>
      <w:r>
        <w:rPr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6</w:t>
        <w:tab/>
        <w:t xml:space="preserve">The term </w:t>
      </w:r>
      <w:r>
        <w:rPr>
          <w:i/>
          <w:iCs/>
        </w:rPr>
        <w:t>current regulations and standards</w:t>
      </w:r>
      <w:r>
        <w:rPr/>
        <w:t xml:space="preserve"> is used in this unit standard to refer to the requirements of the above referenc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explosion prote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osion protection technique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 d (flame-proof or explosion-proof), Ex e (increased safety), Ex n (non-sparking), Ex o (oil immersion), Ex p (pressurised enclosure), Ex v (ventilation), Ex ia (intrinsic safety), Ex ib (intrinsic safety), Ex s (special protection), Ex m (encapsulation), Ex q (powder or sand filling), gas dete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osion protection techniques for specific hazardous conditions are identifi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zones 0, 1 and 2; divisions 1 and 2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Requirements of </w:t>
      </w:r>
      <w:bookmarkStart w:id="0" w:name="_Hlk61431516"/>
      <w:r>
        <w:rPr>
          <w:rFonts w:cs="Arial"/>
        </w:rPr>
        <w:t>AS/NZS 60079.14:2017</w:t>
      </w:r>
      <w:bookmarkEnd w:id="0"/>
      <w:r>
        <w:rPr>
          <w:rFonts w:cs="Arial"/>
        </w:rPr>
        <w:t xml:space="preserve"> in relation to the use of explosion protection techniques are interpr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Reference is made to the use of multiple protection of a single piece of equipment, and where they can be appl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The principle of using gas detection to protect areas is explain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The system of temperature classification for electrical equipment is explain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Identify electrical equipment for use in hazardous area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Use of equipment labels to identify equipment for use in hazardous areas is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ata supplied on equipment labels is interpreted to industry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otection method, temperature classification, gas group, approved certificate number, testing lab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for particular hazardous areas is identified from data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zones 0, 1 and 2; division 1 and 2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nformation on content of equipment certificates is interpreted to assess suitability for install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zone, gas group, temperature, class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3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9:00Z</dcterms:modified>
  <cp:revision>2</cp:revision>
  <dc:subject>Electrical Engineering</dc:subject>
  <dc:title>5930 Demonstrate knowledge of electrical equipment for use in hazardous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116</vt:lpwstr>
  </property>
  <property fmtid="{D5CDD505-2E9C-101B-9397-08002B2CF9AE}" pid="8" name="_dlc_DocIdItemGuid">
    <vt:lpwstr>d12cfb0b-80e0-4642-8824-69000658e7c5</vt:lpwstr>
  </property>
  <property fmtid="{D5CDD505-2E9C-101B-9397-08002B2CF9AE}" pid="9" name="_dlc_DocIdUrl">
    <vt:lpwstr>https://nzqa.sharepoint.com/sites/dmsTEO6046/_layouts/15/DocIdRedir.aspx?ID=6046-927296776-17116, 6046-927296776-17116</vt:lpwstr>
  </property>
</Properties>
</file>