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tection of circuits from static electricity and magnetic interfer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electrostatic discharge precautions for semiconduc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explain magnetic interference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scribe procedures to protect circuits from static electricity and magnetic interfer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15848, 15855, and 25070</w:t>
      </w:r>
      <w:r>
        <w:rPr>
          <w:rFonts w:cs="Arial"/>
        </w:rPr>
        <w:t xml:space="preserve"> together meet the assessment requirements of ERAC CEPC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17602, 15848, 15855, 29465, and 29480 together</w:t>
      </w:r>
      <w:r>
        <w:rPr>
          <w:rFonts w:cs="Arial"/>
        </w:rPr>
        <w:t xml:space="preserve"> meet the assessment requirements of ERAC CEPC 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>15848, 15855, 29443, 29444, and 29480 together</w:t>
      </w:r>
      <w:r>
        <w:rPr>
          <w:rFonts w:cs="Arial"/>
        </w:rPr>
        <w:t xml:space="preserve"> meet the assessment requirements of ERAC EPC 1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nd unit standards 5931, 15848, 15855, 29419, 29430, and 29480</w:t>
      </w:r>
      <w:r>
        <w:rPr>
          <w:rFonts w:cs="Arial"/>
          <w:szCs w:val="28"/>
        </w:rPr>
        <w:t xml:space="preserve"> together</w:t>
      </w:r>
      <w:r>
        <w:rPr>
          <w:rFonts w:cs="Arial"/>
        </w:rPr>
        <w:t xml:space="preserve"> meet the assessment requirements of ERAC CEPC 2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nd unit standards 5931, 15848, 15855, 29419, 29430, 29440, 29471, and 29480</w:t>
      </w:r>
      <w:r>
        <w:rPr>
          <w:rFonts w:cs="Arial"/>
          <w:szCs w:val="28"/>
        </w:rPr>
        <w:t xml:space="preserve"> together</w:t>
      </w:r>
      <w:r>
        <w:rPr>
          <w:rFonts w:cs="Arial"/>
        </w:rPr>
        <w:t xml:space="preserve"> the assessment requirements of ERAC CEPC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nd unit standards 5931, 15848, 15855, 29419, 29430, 29440, and 29474</w:t>
      </w:r>
      <w:r>
        <w:rPr>
          <w:rFonts w:cs="Arial"/>
          <w:szCs w:val="28"/>
        </w:rPr>
        <w:t xml:space="preserve"> together</w:t>
      </w:r>
      <w:r>
        <w:rPr>
          <w:rFonts w:cs="Arial"/>
        </w:rPr>
        <w:t xml:space="preserve"> meet the assessment requirements of ERAC CEPC 3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C – </w:t>
      </w:r>
      <w:r>
        <w:rPr>
          <w:rFonts w:cs="Arial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D – </w:t>
      </w:r>
      <w:r>
        <w:rPr>
          <w:rFonts w:cs="Arial"/>
        </w:rPr>
        <w:t>electrostatic dischar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4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electrostatic discharge precautions for semiconductor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causes of static electricity in the electronics workplace in terms of triboelectric charging and separation and the amount of static charge generated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effect of ESD on semiconductor devices, components, and equipment in terms of immediate failure, intermittent faults, re-servicing, and delayed breakdown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State three precautions to minimise ESD to semiconductor devices, components, and equipment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List the minimum requirements for a static-safe works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Explain magnetic interfer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Outline causes of magnetic interfer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tate typical effects of magnetic interference on a circu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scribe procedures to protect circuits from static electricity and magnetic interfer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fine accepted circuit protection procedures against the effects of static electric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fine accepted circuit protection procedures against the effects of magnetic interfer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37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3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9:00Z</dcterms:modified>
  <cp:revision>2</cp:revision>
  <dc:subject>Electrical Engineering</dc:subject>
  <dc:title>5932 Demonstrate knowledge of protection of circuits from static electricity and magnetic inter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115</vt:lpwstr>
  </property>
  <property fmtid="{D5CDD505-2E9C-101B-9397-08002B2CF9AE}" pid="8" name="_dlc_DocIdItemGuid">
    <vt:lpwstr>0a4cc22c-32d4-4e50-9b59-b6489ae6aafe</vt:lpwstr>
  </property>
  <property fmtid="{D5CDD505-2E9C-101B-9397-08002B2CF9AE}" pid="9" name="_dlc_DocIdUrl">
    <vt:lpwstr>https://nzqa.sharepoint.com/sites/dmsTEO6046/_layouts/15/DocIdRedir.aspx?ID=6046-927296776-17115, 6046-927296776-17115</vt:lpwstr>
  </property>
</Properties>
</file>