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 a straight block wall with a return corn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set up block laying work area; lay blocks to form a straight wall with a return corner; and complete work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onry &gt; Brick and Block 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Scop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o demonstrate competence, minimum dimensions of wall should be 1m x 3m x 1.2m high to include corner, and return cor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is unit standard must be assessed against on the basis of evidence of demonstrated performance in the workplace and/or situations that reflect the workplace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Buttered</w:t>
      </w:r>
      <w:r>
        <w:rPr>
          <w:rFonts w:cs="Arial"/>
        </w:rPr>
        <w:t xml:space="preserve"> refers to putting mortar on the end of the block where it butts up against the previous bl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refers to the expected standard required at the location in which credit for this standard is sought; such standards may be set down in: industry codes of practice, enterprise procedures, which refer to documented procedures specific to the enterprise which set out the standard business practice, and activities of that enterpri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lant</w:t>
      </w:r>
      <w:r>
        <w:rPr>
          <w:rFonts w:cs="Arial"/>
        </w:rPr>
        <w:t xml:space="preserve"> refers to appliances, equipment, fittings, furniture, implements, machines, machinery, tools, vehicles, plus parts, controls, and anything connected to such pl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ite safety plan</w:t>
      </w:r>
      <w:r>
        <w:rPr>
          <w:rFonts w:cs="Arial"/>
        </w:rPr>
        <w:t xml:space="preserve"> refers to the documented safety plan which is required by law to ensure compliance with the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pecifications </w:t>
      </w:r>
      <w:r>
        <w:rPr>
          <w:rFonts w:cs="Arial"/>
        </w:rPr>
        <w:t>refer to any, or all of the following: manufacturer’s specifications and/or recommendations; site and/or workplace specific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New Zealand Standards, legislation, and good practice guidelines relevant to this unit standard include the following, </w:t>
      </w:r>
      <w:r>
        <w:rPr/>
        <w:t>and any subsequent amendments and replacements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,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Resource Management Act, 1991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ab/>
        <w:t xml:space="preserve">NZS 4210:2001, </w:t>
      </w:r>
      <w:r>
        <w:rPr>
          <w:rFonts w:cs="Arial"/>
          <w:i/>
          <w:iCs/>
        </w:rPr>
        <w:t>Masonry Construction: Materials and Workmanship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, </w:t>
      </w:r>
      <w:r>
        <w:rPr>
          <w:rFonts w:cs="Arial"/>
          <w:i/>
          <w:iCs/>
        </w:rPr>
        <w:t>Timber Framed Buildings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ab/>
        <w:t xml:space="preserve">NZS 4229:2013, </w:t>
      </w:r>
      <w:r>
        <w:rPr>
          <w:rFonts w:cs="Arial"/>
          <w:i/>
          <w:iCs/>
        </w:rPr>
        <w:t>Earth buildings not requiring specific engineering desig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NZS 4230:2004, </w:t>
      </w:r>
      <w:r>
        <w:rPr>
          <w:i/>
          <w:iCs/>
        </w:rPr>
        <w:t>Design of reinforced concrete masonry structur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Good Practice Guidelines for Scaffolding</w:t>
      </w:r>
      <w:r>
        <w:rPr>
          <w:rFonts w:cs="Arial"/>
        </w:rPr>
        <w:t xml:space="preserve">, 2016, Worksafe available from </w:t>
      </w:r>
      <w:hyperlink r:id="rId4">
        <w:r>
          <w:rPr>
            <w:rStyle w:val="InternetLink"/>
            <w:rFonts w:cs="Arial"/>
          </w:rPr>
          <w:t>https://www.worksafe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rPr>
          <w:rFonts w:cs="Arial"/>
        </w:rPr>
      </w:pPr>
      <w:r>
        <w:rPr>
          <w:rFonts w:cs="Arial"/>
        </w:rPr>
        <w:t>Set up block laying work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rea where wall is to be erected is confirmed as being in accordance with the project plans and specif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ctions are taken in the event that site is unsuitable for erection of wall in accordance with industry practice and delegated author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lant and materials are located in accordance with workflow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ccessibility, services, protection against weath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terials are used in accordance with the specif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Work is set out in accordance with gauge and the specif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bond type, cuts, broken bon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Work of other trades is protected prior to commencement of work and during work in accordance with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rPr>
          <w:rFonts w:cs="Arial"/>
        </w:rPr>
      </w:pPr>
      <w:r>
        <w:rPr>
          <w:rFonts w:cs="Arial"/>
        </w:rPr>
        <w:t>Lay blocks to form a straight wall with a return corn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rtar is mixed in accordance with the specif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rtar is face shell bedded to ensure even cover in accordance with the specif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lock ends are face shell buttered to ensure ends are fully cove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irst course is laid level, plumb and to line in accordance with the specif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rner is built to plumb, level, and gauge in accordance with the specif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Blocks are laid and reinforced in accordance with the specif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7 </w:t>
        <w:tab/>
        <w:t>Pointing profile and pointing are completed in accordance with NZS 4210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Job is left in clean and tidy condition in accordance with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rPr>
          <w:rFonts w:cs="Arial"/>
        </w:rPr>
      </w:pPr>
      <w:r>
        <w:rPr>
          <w:rFonts w:cs="Arial"/>
        </w:rPr>
        <w:t>Complete work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ll activities are complied with safety requirements set down in the site safety plan and without damage to project, plant, staff or materi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ll plant is used, maintained, cleaned, and stored and work site left as specified in accordance with manufacturers, and/or legislativ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ll documentation is completed in accordance with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0" w:leader="none"/>
          <w:tab w:val="left" w:pos="7794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urplus materials are dealt with in accordance with industry practice and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an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Waihanga Ara Rau Construction and Infrastructure Workforce Development Council at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08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s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7-01T01:45:00Z</dcterms:modified>
  <cp:revision>2</cp:revision>
  <dc:subject>Masonry</dc:subject>
  <dc:title>6088 Build a straight block wall with a return cor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bb8f1133-a585-4975-95c2-9b9f03b65823</vt:lpwstr>
  </property>
</Properties>
</file>