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roha in relation to the way Māori interact with</w:t>
            </w:r>
            <w:r>
              <w:rPr>
                <w:rFonts w:cs="Arial"/>
              </w:rPr>
              <w:t xml:space="preserve"> </w:t>
            </w:r>
            <w:r>
              <w:rPr>
                <w:rFonts w:cs="Arial"/>
                <w:b/>
                <w:bCs/>
              </w:rPr>
              <w:t>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describe:</w:t>
            </w:r>
          </w:p>
          <w:p>
            <w:pPr>
              <w:pStyle w:val="Normal"/>
              <w:numPr>
                <w:ilvl w:val="0"/>
                <w:numId w:val="2"/>
              </w:numPr>
              <w:ind w:left="534" w:hanging="534"/>
              <w:rPr/>
            </w:pPr>
            <w:r>
              <w:rPr/>
              <w:t>aroha in relation to the way Māori interact with te taiao and aroha in relation to a local whānau, hapū and/or iwi care of 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120"/>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spacing w:before="0" w:after="120"/>
        <w:ind w:left="567" w:hanging="567"/>
        <w:rPr/>
      </w:pPr>
      <w:r>
        <w:rPr/>
        <w:t>2</w:t>
        <w:tab/>
      </w:r>
      <w:r>
        <w:rPr>
          <w:i/>
          <w:iCs/>
        </w:rPr>
        <w:t>Aroha</w:t>
      </w:r>
      <w:r>
        <w:rPr/>
        <w:t xml:space="preserve"> – was described by the late John Rangihau (Tūhoe) as the main underpinning concept that bound all aspects of Māoritanga together.  Aroha may be defined as empathy and love.  Aroha is an attitude and an important cultural value of the Māori, derived from a particular Māori view of </w:t>
      </w:r>
      <w:r>
        <w:rPr>
          <w:rFonts w:cs="Arial"/>
        </w:rPr>
        <w:t xml:space="preserve">te taiao </w:t>
      </w:r>
      <w:r>
        <w:rPr/>
        <w:t>and the place of Māori within it.  Aroha is an important concept that underpins how whānau, hapū and/or iwi take care of te taia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spacing w:before="0" w:after="120"/>
        <w:ind w:left="567" w:hanging="567"/>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aroha in relation to the way Māori interact with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1.1</w:t>
        <w:tab/>
        <w:t>Aroha is described in relation to the way Māori interact with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wo local examples of aroha and how they relate to the way Māori interact with te taiao are describ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aroha in relation to a local, whānau, hapū, and/or iwi and how they take care of te taia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Aroha is described in relation to a local, whānau, hapū, and/or iwi; and how they take care of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importance of aroha is explained in relation to the identified local, whānau, hapū, and/or iwi; and how they take care of te taia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w:t>
      </w:r>
      <w:r>
        <w:rPr/>
        <w:t>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1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39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3:00Z</dcterms:created>
  <dc:creator>NZ Qualifications Authority</dc:creator>
  <dc:description/>
  <cp:keywords/>
  <dc:language>en-US</dc:language>
  <cp:lastModifiedBy>Harry Baldock</cp:lastModifiedBy>
  <cp:lastPrinted>2010-06-04T12:16:00Z</cp:lastPrinted>
  <dcterms:modified xsi:type="dcterms:W3CDTF">2021-04-12T23:03:00Z</dcterms:modified>
  <cp:revision>2</cp:revision>
  <dc:subject>Environment Māori</dc:subject>
  <dc:title>6139 Describe aroha in relation to the way Māori interact with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