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explain the different views Māori and Pākehā have in relation to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identify and explain:</w:t>
            </w:r>
          </w:p>
          <w:p>
            <w:pPr>
              <w:pStyle w:val="Normal"/>
              <w:numPr>
                <w:ilvl w:val="0"/>
                <w:numId w:val="3"/>
              </w:numPr>
              <w:ind w:left="534" w:hanging="534"/>
              <w:rPr/>
            </w:pPr>
            <w:r>
              <w:rPr/>
              <w:t>the difference in the way that Māori and Pākehā use and manage natural resources; and</w:t>
            </w:r>
          </w:p>
          <w:p>
            <w:pPr>
              <w:pStyle w:val="Normal"/>
              <w:numPr>
                <w:ilvl w:val="0"/>
                <w:numId w:val="3"/>
              </w:numPr>
              <w:ind w:left="534" w:hanging="534"/>
              <w:rPr/>
            </w:pPr>
            <w:r>
              <w:rPr/>
              <w:t>the differences between Māori and Pākehā land tenur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pPr>
      <w:r>
        <w:rPr/>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pPr>
      <w:r>
        <w:rPr/>
      </w:r>
    </w:p>
    <w:p>
      <w:pPr>
        <w:pStyle w:val="Normal"/>
        <w:numPr>
          <w:ilvl w:val="0"/>
          <w:numId w:val="2"/>
        </w:numPr>
        <w:tabs>
          <w:tab w:val="clear" w:pos="720"/>
          <w:tab w:val="left" w:pos="567" w:leader="none"/>
          <w:tab w:val="left" w:pos="1134" w:leader="none"/>
          <w:tab w:val="left" w:pos="1417" w:leader="none"/>
        </w:tabs>
        <w:ind w:left="567" w:hanging="567"/>
        <w:rPr/>
      </w:pPr>
      <w:r>
        <w:rPr/>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rPr/>
      </w:pPr>
      <w:r>
        <w:rPr/>
      </w:r>
    </w:p>
    <w:p>
      <w:pPr>
        <w:pStyle w:val="Normal"/>
        <w:numPr>
          <w:ilvl w:val="0"/>
          <w:numId w:val="2"/>
        </w:numPr>
        <w:tabs>
          <w:tab w:val="clear" w:pos="720"/>
          <w:tab w:val="left" w:pos="567" w:leader="none"/>
          <w:tab w:val="left" w:pos="1134" w:leader="none"/>
          <w:tab w:val="left" w:pos="1417" w:leader="none"/>
        </w:tabs>
        <w:ind w:left="567" w:hanging="567"/>
        <w:rPr/>
      </w:pPr>
      <w:r>
        <w:rPr/>
        <w:t>Differences in the way Māori and Pākehā use and manage resources may include studies about kaitiakitanga versus commodification, collectivism versus individualism, holistic Māori approach versus a compartmentalised approach.</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4</w:t>
        <w:tab/>
        <w:t>Differences in Māori and Pākehā land tenure systems may focus on the way Māori land is administered today, that is, the present land tenure system is an adaptation of the English system that tries to accommodate a Pākehā interpretation of aspects of a Māori land tenure system, e.g. take whenua.</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 xml:space="preserve">1 </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Identify and explain the differences in the way that Māori and Pākehā use and manage natural resourc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1134" w:hanging="1134"/>
        <w:rPr/>
      </w:pPr>
      <w:r>
        <w:rPr>
          <w:rFonts w:cs="Arial"/>
        </w:rPr>
        <w:t>Range</w:t>
        <w:tab/>
        <w:t>three differences are required.</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The explanation identifies the differences in the way Māori and Pākehā use and manage natural resourc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The explanation identifies the effects on Māori of the way Pākehā use and manage natural resourc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t>The explanation identifies the effects on Pākehā of the way Māori use and manage natural resourc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Identify and explain the differences between Māori and Pākehā land tenure system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1134" w:hanging="1134"/>
        <w:rPr/>
      </w:pPr>
      <w:r>
        <w:rPr>
          <w:rFonts w:cs="Arial"/>
        </w:rPr>
        <w:t>Range</w:t>
        <w:tab/>
        <w:t>three differences are required.</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2.1</w:t>
        <w:tab/>
        <w:t>The explanation identifies the historical differences between Māori and Pākehā land tenure system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2.2</w:t>
        <w:tab/>
        <w:t>The explanation identifies the effects on Māori of the Pākehā land tenure system.</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3</w:t>
        <w:tab/>
        <w:t>The explanation identifies the effect on Pākehā of Māori land tenure sys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w:t>
      </w:r>
      <w:r>
        <w:rPr/>
        <w:t>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4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4:00Z</dcterms:created>
  <dc:creator>NZ Qualifications Authority</dc:creator>
  <dc:description/>
  <cp:keywords/>
  <dc:language>en-US</dc:language>
  <cp:lastModifiedBy>Harry Baldock</cp:lastModifiedBy>
  <cp:lastPrinted>2010-06-04T12:16:00Z</cp:lastPrinted>
  <dcterms:modified xsi:type="dcterms:W3CDTF">2021-04-12T23:04:00Z</dcterms:modified>
  <cp:revision>2</cp:revision>
  <dc:subject>Environment Māori</dc:subject>
  <dc:title>6147 Identify and explain the different views Māori and Pākehā have in relation to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