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personal presentation and a positive attitude in a workplace involving customer contac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those people working in positions involving customer contac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describe personal hygiene and presentation requirements for a workplace involving customer contact; describe factors that project a positive attitude; present a positive image; and maintain personal presentation and a positive attitude, in a workplace involving customer cont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6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ector Skills &gt;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9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This unit standard can be assessed against in a simulated situation.  This refers to a situation that reflects some elements of commercial realism, but the candidate must be under time pressur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</w:t>
      </w:r>
      <w:r>
        <w:rPr>
          <w:rFonts w:cs="Arial"/>
        </w:rPr>
        <w:t xml:space="preserve"> refers to a place of paid or voluntary employ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ositive attitude</w:t>
      </w:r>
      <w:r>
        <w:rPr>
          <w:rFonts w:cs="Arial"/>
        </w:rPr>
        <w:t xml:space="preserve"> refers to a willingness to assist customers and a can-do approach for meeting customer need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ositive image</w:t>
      </w:r>
      <w:r>
        <w:rPr>
          <w:rFonts w:cs="Arial"/>
        </w:rPr>
        <w:t xml:space="preserve"> is associated with professionalism and includes appropriate language, courtesy and polite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following legislation and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workplace requirements</w:t>
      </w:r>
      <w:r>
        <w:rPr>
          <w:rStyle w:val="Normaltextrun"/>
          <w:rFonts w:cs="Arial"/>
          <w:i/>
          <w:iCs/>
          <w:shd w:fill="FFFFFF" w:val="clear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personal hygiene and presentation requirements for a workplace involving customer contac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andards of personal hygiene and personal presenta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ersonal cleanliness, clothing maintenance, hair care, makeup and perfume, deodorant and antiperspira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asons for personal hygiene and presentation standards for the workplac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asons may include but are not limited to – health and safety, customer satisfa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factors that project a positive attitude in a workplace involving customer cont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that project a positive attitude towards customer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– enthusiasm, helpfulness, interest, responsiveness, courtesy, politenes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Present a positive image in a workplace involving customer cont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to show consistency of performance in the workplace over a minimum of five working da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sitive interactions with customers are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actions include but are not limited to – using appropriate language when speaking, questioning and responding to questions; listening; facial expression; body langu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othing and accessories that are suitable for occupation and task are wor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othing may include but is not limited to – uniforms, personal protective equipment, everyday we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personal presentation and a positive attitude in a workplace involving customer conta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to show consistency of performance in the workplace over a minimum of five working day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 positive attitude is maintained in all customer conta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ress and personal presentation standards are main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</w:t>
      </w:r>
      <w:r>
        <w:rPr/>
        <w:t xml:space="preserve">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lang w:val="en-AU"/>
        </w:rPr>
        <w:t xml:space="preserve"> </w:t>
      </w:r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7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2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5:00Z</dcterms:created>
  <dc:creator>NZ Qualifications Authority</dc:creator>
  <dc:description/>
  <cp:keywords/>
  <dc:language>en-US</dc:language>
  <cp:lastModifiedBy>Sandra Mackersy</cp:lastModifiedBy>
  <cp:lastPrinted>2021-04-21T13:16:00Z</cp:lastPrinted>
  <dcterms:modified xsi:type="dcterms:W3CDTF">2021-11-03T00:35:00Z</dcterms:modified>
  <cp:revision>2</cp:revision>
  <dc:subject>Service Sector Skills</dc:subject>
  <dc:title>62 Maintain personal presentation and a positive attitude in a workplace involving customer cont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1394f5b9-7966-4a06-b1ea-142e249f70e9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