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knowledge of chilling and chill seafood product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eople credited with this unit standard are able to demonstrate knowledge of chilling and chill seafood produ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Food Act 201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Health and Safety at Work Act 2015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i/>
          <w:i/>
        </w:rPr>
      </w:pPr>
      <w:r>
        <w:rPr/>
        <w:tab/>
      </w:r>
      <w:r>
        <w:rPr>
          <w:i/>
        </w:rPr>
        <w:t>Seafood product</w:t>
      </w:r>
      <w:r>
        <w:rPr/>
        <w:t xml:space="preserve"> includes any species of – fish, echinoderm, crustacean, or shellfish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>Procedures must reflect current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szCs w:val="24"/>
        </w:rPr>
        <w:t>Demonstrate knowledge of chilling seafood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1.1</w:t>
        <w:tab/>
        <w:t>Describe the reasons for chilling seafood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  <w:u w:val="single"/>
        </w:rPr>
      </w:pPr>
      <w:r>
        <w:rPr>
          <w:rFonts w:cs="Arial"/>
          <w:szCs w:val="24"/>
        </w:rPr>
        <w:t>Range</w:t>
        <w:tab/>
        <w:t>reasons may include but are not limited to – reduction in enzyme spoilage, bacterial spoilage, and gaping from rigor mortis; maintenance of the cold chain; minimising food safety risk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ab/>
        <w:t>evidence of two reason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the method of chilling seafood product and the work practices used to minimise contamination and maintain temperature contro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Chill seafood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t least one type of seafood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2.1</w:t>
        <w:tab/>
        <w:t xml:space="preserve">Chill seafood product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  <w:szCs w:val="24"/>
        </w:rPr>
        <w:t>Range</w:t>
        <w:tab/>
        <w:t>may include but is not limited to – product placement, temperature, handling, recording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  <w:szCs w:val="24"/>
        </w:rPr>
        <w:tab/>
        <w:t>evidence of two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 xml:space="preserve">Complete checks for other parameters and take action if the required parameters are not met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parameters may include but is not limited to – production throughput, cleaning and sanitation, disposal of waste, equipment maintenanc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  <w:szCs w:val="24"/>
        </w:rPr>
        <w:tab/>
        <w:t>evidence of at least two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and last date for assessment for </w:t>
      </w:r>
      <w:r>
        <w:rPr/>
        <w:t>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Octo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tabs>
              <w:tab w:val="clear" w:pos="720"/>
              <w:tab w:val="center" w:pos="2353" w:leader="none"/>
            </w:tabs>
            <w:rPr>
              <w:bCs/>
              <w:i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202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4:00Z</dcterms:created>
  <dc:creator>NZ Qualifications Authority</dc:creator>
  <dc:description/>
  <cp:keywords/>
  <dc:language>en-US</dc:language>
  <cp:lastModifiedBy>Saba Saqib</cp:lastModifiedBy>
  <cp:lastPrinted>2014-04-29T11:13:00Z</cp:lastPrinted>
  <dcterms:modified xsi:type="dcterms:W3CDTF">2024-03-06T00:54:00Z</dcterms:modified>
  <cp:revision>2</cp:revision>
  <dc:subject>Seafood</dc:subject>
  <dc:title>6202 Demonstrate knowledge of chilling and chill seafood produ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9316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lpwstr>0</vt:lpwstr>
  </property>
  <property fmtid="{D5CDD505-2E9C-101B-9397-08002B2CF9AE}" pid="5" name="ProviderID">
    <vt:lpwstr>6050</vt:lpwstr>
  </property>
  <property fmtid="{D5CDD505-2E9C-101B-9397-08002B2CF9AE}" pid="6" name="TaxCatchAll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374</vt:lpwstr>
  </property>
  <property fmtid="{D5CDD505-2E9C-101B-9397-08002B2CF9AE}" pid="11" name="_dlc_DocIdItemGuid">
    <vt:lpwstr>422ff6b0-16bb-42cc-b7a5-22557da3a9b4</vt:lpwstr>
  </property>
  <property fmtid="{D5CDD505-2E9C-101B-9397-08002B2CF9AE}" pid="12" name="_dlc_DocIdUrl">
    <vt:lpwstr>https://nzqa.sharepoint.com/sites/dmsTEO6050/_layouts/15/DocIdRedir.aspx?ID=6050-1373763326-15374, 6050-1373763326-15374</vt:lpwstr>
  </property>
  <property fmtid="{D5CDD505-2E9C-101B-9397-08002B2CF9AE}" pid="13" name="display_urn:schemas-microsoft-com:office:office#Editor">
    <vt:lpwstr>Portal_DMS_API_Prod</vt:lpwstr>
  </property>
  <property fmtid="{D5CDD505-2E9C-101B-9397-08002B2CF9AE}" pid="14" name="lcf76f155ced4ddcb4097134ff3c332f">
    <vt:lpwstr/>
  </property>
</Properties>
</file>