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awing and thaw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monstrate knowledge of thawing and thaw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 xml:space="preserve">Workplace proced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ood Act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Health and Safety at Work Act 2015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awing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practices that control thawing and maximise thawing yield and the consequences of over and under thaw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actices include but are not limited to – arrangement and separation of product, thawing parameters, thawing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thawing method for a seafood product, in terms of thawing parame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aw a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the thawing of a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amount of product thawed, layout of frozen product, time of thawing, separation of product, draining and chilling product after thawing, inlet temperature, water flow rat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at least four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plete temperature checks of thawed product and take action if the required temperature is not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Complete checks for other thawing parameters and take action if the required parameters are not me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arameters may include but are not limited to – product handling, production throughput, product yield, cleaning and sanitation, disposal of waste, equipment maintena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at least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  <w:sz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0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4:00Z</dcterms:modified>
  <cp:revision>2</cp:revision>
  <dc:subject>Seafood</dc:subject>
  <dc:title>6203 Demonstrate knowledge of thawing and thaw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77</vt:lpwstr>
  </property>
  <property fmtid="{D5CDD505-2E9C-101B-9397-08002B2CF9AE}" pid="9" name="_dlc_DocIdItemGuid">
    <vt:lpwstr>e0bba11f-18ee-45ae-8471-0a9d76fa0886</vt:lpwstr>
  </property>
  <property fmtid="{D5CDD505-2E9C-101B-9397-08002B2CF9AE}" pid="10" name="_dlc_DocIdUrl">
    <vt:lpwstr>https://nzqa.sharepoint.com/sites/dmsTEO6050/_layouts/15/DocIdRedir.aspx?ID=6050-1373763326-15377, 6050-1373763326-15377</vt:lpwstr>
  </property>
</Properties>
</file>