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ntamination, and clean and sanitise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demonstrate knowledge of: contamination; a cleaning and sanitisation programme; and clean and sanitise, in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ind w:left="1134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ind w:left="1134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ind w:left="1134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ind w:left="1134" w:hanging="426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56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monstrate knowledge of contamination in a seafood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sources of contamination found in a seafood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ources – staff, environment, seafoo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examples of contaminants from each type of contamin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ypes of contamination – bacterial, physical, chemic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he consequences of contamination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ange</w:t>
        <w:tab/>
        <w:t>evidence of three consequenc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a cleaning and sanitation programme implemented in a seafood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the difference between cleaning and sanitis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importance of maintaining an effective cleaning and sanitation program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 xml:space="preserve">Describe the procedures in the cleaning and sanitation programme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escribe factors that are important in the use of sanitisers and detergents, to ensure their effective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Describe the consequences of not meeting the parameters and procedures of cleaning and sanitis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Describe the tests that can be used to judge cleanliness and sanitation of surfa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Clean and sanitise a seafood operation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Prepare the areas to be cleaned and saniti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Follow the required cleaning and sanitation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 xml:space="preserve">Check the effectiveness of the cleaning procedure by ensuring no product, grease, oil or dirt remain on the surfaces, prior to sanitation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Complete final cleaning and sanitation checks and any associated record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Store all cleaning chemicals and equipment away afte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i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21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5:00Z</dcterms:created>
  <dc:creator>NZ Qualifications Authority</dc:creator>
  <dc:description/>
  <cp:keywords/>
  <dc:language>en-US</dc:language>
  <cp:lastModifiedBy>Saba Saqib</cp:lastModifiedBy>
  <cp:lastPrinted>2014-04-29T11:13:00Z</cp:lastPrinted>
  <dcterms:modified xsi:type="dcterms:W3CDTF">2024-03-06T00:55:00Z</dcterms:modified>
  <cp:revision>2</cp:revision>
  <dc:subject>Seafood</dc:subject>
  <dc:title>6212 Demonstrate knowledge of contamination, and clean and sanitise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75</vt:lpwstr>
  </property>
  <property fmtid="{D5CDD505-2E9C-101B-9397-08002B2CF9AE}" pid="9" name="_dlc_DocIdItemGuid">
    <vt:lpwstr>eef27d51-baf3-4e54-8c6c-4d6695c1312c</vt:lpwstr>
  </property>
  <property fmtid="{D5CDD505-2E9C-101B-9397-08002B2CF9AE}" pid="10" name="_dlc_DocIdUrl">
    <vt:lpwstr>https://nzqa.sharepoint.com/sites/dmsTEO6050/_layouts/15/DocIdRedir.aspx?ID=6050-1373763326-15375, 6050-1373763326-15375</vt:lpwstr>
  </property>
</Properties>
</file>