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use safe work practices in the seafood industr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</w:t>
            </w:r>
            <w:r>
              <w:rPr>
                <w:rFonts w:cs="Arial"/>
              </w:rPr>
              <w:t>demonstrate knowledge of safe work practices while performing repetitive tasks in the seafood industry and while working with seafood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hey are also able to use safe work practices while performing repetitive tasks, and lift products safely in the seafood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and use safe work practices while performing repetitive tasks in the seafood industry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Describe procedures to minimise the risk of fatigue and injury while performing repetitive task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procedure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Use working rhythms and techniques to minimise the risk of fatigue and inju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ake appropriate work breaks to minimise the risk of fatigue and inju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Carry out appropriate exercises to minimise the risk of fatigue and injury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5</w:t>
        <w:tab/>
        <w:t>Use and adjust equipment to minimise the risk of fatigue and injury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work st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ft products safely in the seafood indust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ground to bench, ground to shelf above shoulder height, changing direction while carrying and lifting product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Use safe lifting practices while undertaking seafood related task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osition of feet, position of load, use of legs, speed of lifting, straightness and angle of back and neck, hold-grip, use of body weigh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and use safe work practices while working with seafoo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Describe the effects on a person’s work performance when safe work practices are not followed in relation to drugs and alcoho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Describe the procedures for dealing with individuals under the influence of drugs and alcohol while at wor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Use safe work practices while working with seafoo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31 December 2019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21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5:00Z</dcterms:created>
  <dc:creator>NZ Qualifications Authority</dc:creator>
  <dc:description/>
  <cp:keywords/>
  <dc:language>en-US</dc:language>
  <cp:lastModifiedBy>Saba Saqib</cp:lastModifiedBy>
  <cp:lastPrinted>2014-04-29T11:11:00Z</cp:lastPrinted>
  <dcterms:modified xsi:type="dcterms:W3CDTF">2024-03-06T00:55:00Z</dcterms:modified>
  <cp:revision>2</cp:revision>
  <dc:subject>Seafood</dc:subject>
  <dc:title>6213 Demonstrate knowledge of and use safe work practices in the seafood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83</vt:lpwstr>
  </property>
  <property fmtid="{D5CDD505-2E9C-101B-9397-08002B2CF9AE}" pid="9" name="_dlc_DocIdItemGuid">
    <vt:lpwstr>e030d778-b070-47e6-b79c-c94fb317436b</vt:lpwstr>
  </property>
  <property fmtid="{D5CDD505-2E9C-101B-9397-08002B2CF9AE}" pid="10" name="_dlc_DocIdUrl">
    <vt:lpwstr>https://nzqa.sharepoint.com/sites/dmsTEO6050/_layouts/15/DocIdRedir.aspx?ID=6050-1373763326-15383, 6050-1373763326-15383</vt:lpwstr>
  </property>
</Properties>
</file>