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to apply, and apply, agrichemicals for total vegetation contr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People credited with this unit standard are able to:</w:t>
            </w:r>
            <w:r>
              <w:rPr>
                <w:color w:val="000000"/>
              </w:rPr>
              <w:t xml:space="preserve"> </w:t>
            </w:r>
            <w:r>
              <w:rPr/>
              <w:t>select and prepare equipment and machinery for applying agrichemicals for total vegetation control</w:t>
            </w:r>
            <w:r>
              <w:rPr>
                <w:color w:val="000000"/>
              </w:rPr>
              <w:t xml:space="preserve">; </w:t>
            </w:r>
            <w:r>
              <w:rPr/>
              <w:t>select and mix agrichemicals for applying chemicals for total vegetation control</w:t>
            </w:r>
            <w:r>
              <w:rPr>
                <w:color w:val="000000"/>
              </w:rPr>
              <w:t>; determine work pattern for applying agrichemicals for total vegetation control; apply agrichemicals for total vegetation control; and carry out post-operational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Contracting &gt; Agrichemical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 (HSWA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szCs w:val="24"/>
        </w:rPr>
      </w:pPr>
      <w:r>
        <w:rPr>
          <w:szCs w:val="24"/>
        </w:rPr>
        <w:t>Health and Safety at Work (Hazardous Substances) Regulations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szCs w:val="24"/>
        </w:rPr>
      </w:pPr>
      <w:r>
        <w:rPr/>
        <w:t>Health and Safety at Work (General Risk and Workplace Management) Regulations 201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szCs w:val="24"/>
        </w:rPr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szCs w:val="24"/>
        </w:rPr>
      </w:pPr>
      <w:r>
        <w:rPr/>
        <w:t>EPA Notices: Hazardous Substances (Hazardous Property Controls) Notice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szCs w:val="24"/>
        </w:rPr>
      </w:pPr>
      <w:r>
        <w:rPr/>
        <w:t>Land Transport Act 1998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Hazardous Substances and New Organisms Act 1996 (HSNO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Land Transport Rule: Dangerous Goods 200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 xml:space="preserve">NZS </w:t>
      </w:r>
      <w:r>
        <w:rPr>
          <w:color w:val="000000"/>
          <w:lang w:val="en-GB"/>
        </w:rPr>
        <w:t>8409</w:t>
      </w:r>
      <w:r>
        <w:rPr>
          <w:color w:val="000000"/>
        </w:rPr>
        <w:t>:2004</w:t>
      </w:r>
      <w:r>
        <w:rPr>
          <w:i/>
          <w:color w:val="000000"/>
        </w:rPr>
        <w:t xml:space="preserve"> </w:t>
      </w:r>
      <w:r>
        <w:rPr>
          <w:color w:val="000000"/>
        </w:rPr>
        <w:t>Management of Agrichemicals (NZS 8409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rom three different agrichemical applications is required to achieve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Adjuvant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refers to </w:t>
      </w:r>
      <w:r>
        <w:rPr>
          <w:rFonts w:cs="Arial"/>
          <w:szCs w:val="24"/>
        </w:rPr>
        <w:t>an ingredient added to a herbicide formulation or spray mixture to aid or modify the action of the herbicide, or the physical characteristics of the mixture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Agrichemical </w:t>
      </w:r>
      <w:r>
        <w:rPr>
          <w:color w:val="000000"/>
        </w:rPr>
        <w:t>refers to any substance, whether inorganic or organic, man-made or naturally occurring, modified or in its original state, that is used in any agriculture, horticulture, or related activity to eradicate, modify, or control flora or fau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</w:rPr>
        <w:tab/>
      </w:r>
      <w:r>
        <w:rPr>
          <w:i/>
          <w:color w:val="000000"/>
          <w:spacing w:val="-3"/>
        </w:rPr>
        <w:t>Company requirements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GB"/>
        </w:rPr>
        <w:t>refer to all policies, procedures, and methodologies the candidate’s organisation has in place including but not limited to those relating to health, safety, environment, quality, and operations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Manufacturer’s instructions</w:t>
      </w:r>
      <w:r>
        <w:rPr>
          <w:color w:val="000000"/>
        </w:rPr>
        <w:t xml:space="preserve"> may include specifications, installation, handling, use, and maintenance instructions and safety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Select and prepare equipment and machinery for applying agrichemicals for total vegetation control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</w:r>
      <w:r>
        <w:rPr/>
        <w:t>Equipment and machinery selected are appropriate for the work to b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vehicle, agrichemical applica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Equipment is checked for function and soundnes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tank, pump, hose lines, filters, nozzles, gauges, covers, nuts and bolts, power source, warning lights, sign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Equipment is adjusted for use in accordance with manufacturer’s instructions and company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nozzle type and size, operating pressure, flow rate, spray pattern, boom height, agitation, foam marker reservoi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Equipment is calibrated for the work to be carried out in accordance with NZS 8409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output, travel speed, swath width, application ra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elect and mix agrichemicals for applying chemicals for total vegetation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</w:r>
      <w:r>
        <w:rPr/>
        <w:t>Agrichemicals and adjuvants selected are appropriate for the work to b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weeds present, soil type, proximity to watercourses, solubility, toxicity, volatility, compatibility, persistence, residual withholding perio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Agrichemicals and adjuvants selected meet client Territorial Authority (TA)/ Regional Council (RC)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Mixing site is selected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Agrichemical concentrates, and adjuvants, are measured and mixed in accordance with the label dire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Unused agrichemicals and adjuvants are stored, and mixing equipment is cleaned or decontaminated and stored, in accordance with NZS 8409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6</w:t>
        <w:tab/>
        <w:t>Empty containers are disposed of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termine work pattern for applying agrichemicals for total vegetation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</w:r>
      <w:r>
        <w:rPr/>
        <w:t>Work pattern produces systematic agrichemical application over the entire target are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Work pattern ensures that under and over-application is minimised and takes account of potential hazards, in accordance with NZS 8409 and HSW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people, public amenities, non-target areas, excluded properties and road frontages, proximity to watercourses, timing of applications, ground conditions, weather conditions, contour, drif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0" w:name="_Hlk525990900"/>
      <w:r>
        <w:rPr>
          <w:rFonts w:cs="Arial"/>
        </w:rPr>
        <w:t>3.3</w:t>
        <w:tab/>
        <w:t>Where GPS is used, spraying area location is confirmed and recorded in accordance with company procedures.</w:t>
      </w:r>
      <w:bookmarkEnd w:id="0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pply agrichemicals for total vegetation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1</w:t>
        <w:tab/>
      </w:r>
      <w:r>
        <w:rPr/>
        <w:t>Agrichemicals are applied in accordance with NZS 8409, label directions, and client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Planned work pattern is followed with appropriate adjustments made to suit changing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weather, proximity to people, proximity to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3</w:t>
        <w:tab/>
        <w:t>Targeting and coverage are in accordance with the determined work patter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4</w:t>
        <w:tab/>
        <w:t>Agrichemicals are applied with minimal wastage, and no risk of damage to equipment, property structures, and adjacent crops, or harm to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5</w:t>
        <w:tab/>
        <w:t>Safety precautions are observed in accordance with NZS 8409, HSWA, and cli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signage, vehicle safety lights, public notification, public safety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6</w:t>
      </w:r>
      <w:r>
        <w:rPr>
          <w:color w:val="FF0000"/>
        </w:rPr>
        <w:t xml:space="preserve"> </w:t>
        <w:tab/>
      </w:r>
      <w:r>
        <w:rPr/>
        <w:t>Personal protective equipment is selected, used, and appropriate in terms of the type of hazardous substance, the mixing and application of the agrichemical,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7</w:t>
        <w:tab/>
        <w:tab/>
        <w:t>Requirements for recording information are completed in accordance with NZS 8409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recorded information may include but is not limited to </w:t>
      </w:r>
      <w:r>
        <w:rPr>
          <w:rFonts w:cs="Arial"/>
        </w:rPr>
        <w:t>–</w:t>
      </w:r>
      <w:r>
        <w:rPr/>
        <w:t xml:space="preserve"> location, times, targets, agrichemicals used, quantities, application rates, additives used, equipment used, weather conditions, ground conditions, withholding peri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arry out post-oper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5.1</w:t>
        <w:tab/>
      </w:r>
      <w:r>
        <w:rPr/>
        <w:t>Contaminating residues are removed, and washing is managed,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2</w:t>
        <w:tab/>
        <w:t>Any surplus agrichemical mix is managed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3</w:t>
        <w:tab/>
        <w:t>Lubrication of equipment and machinery is carried out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0" w:leader="none"/>
        </w:tabs>
        <w:ind w:left="1134" w:hanging="1134"/>
        <w:rPr/>
      </w:pPr>
      <w:r>
        <w:rPr/>
        <w:t>5.4</w:t>
        <w:tab/>
        <w:t>Any damage or faults are identified and repaired, replaced, or reported in accordance with manufacturer's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5</w:t>
        <w:tab/>
        <w:t>Equipment and machinery are stored in a safe condition and location in accordance with NZS 8409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5.6</w:t>
        <w:tab/>
        <w:t>Application records are made in accordance with NZS 8409 and TA/RC, company, and client requirements, and are stor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23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5:00Z</dcterms:created>
  <dc:creator>NZ Qualifications Authority</dc:creator>
  <dc:description/>
  <cp:keywords/>
  <dc:language>en-US</dc:language>
  <cp:lastModifiedBy>Harry Baldock</cp:lastModifiedBy>
  <cp:lastPrinted>2019-08-09T09:21:00Z</cp:lastPrinted>
  <dcterms:modified xsi:type="dcterms:W3CDTF">2019-11-04T03:05:00Z</dcterms:modified>
  <cp:revision>2</cp:revision>
  <dc:subject>Rural Contracting</dc:subject>
  <dc:title>6239 Prepare to apply, and apply, agrichemicals for total vegetation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