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to apply, and apply, agrichemicals to control aquatic wee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color w:val="000000"/>
              </w:rPr>
            </w:pPr>
            <w:r>
              <w:rPr/>
              <w:t>People credited with this unit standard are able to:</w:t>
            </w:r>
            <w:r>
              <w:rPr>
                <w:color w:val="000000"/>
              </w:rPr>
              <w:t xml:space="preserve"> </w:t>
            </w:r>
            <w:r>
              <w:rPr>
                <w:rFonts w:cs="Arial"/>
              </w:rPr>
              <w:t>select and prepare equipment and machinery</w:t>
            </w:r>
            <w:r>
              <w:rPr>
                <w:color w:val="000000"/>
              </w:rPr>
              <w:t xml:space="preserve"> for agrichemical application to control aquatic weeds;</w:t>
            </w:r>
            <w:r>
              <w:rPr>
                <w:rFonts w:cs="Arial"/>
              </w:rPr>
              <w:t xml:space="preserve"> select and mix agrichemicals </w:t>
            </w:r>
            <w:r>
              <w:rPr>
                <w:color w:val="000000"/>
              </w:rPr>
              <w:t xml:space="preserve">for agrichemical application to control aquatic weeds; determine work pattern </w:t>
            </w:r>
            <w:bookmarkStart w:id="0" w:name="_Hlk19622952"/>
            <w:r>
              <w:rPr>
                <w:color w:val="000000"/>
              </w:rPr>
              <w:t xml:space="preserve">for agrichemical application to control aquatic weeds; </w:t>
            </w:r>
            <w:bookmarkEnd w:id="0"/>
            <w:r>
              <w:rPr>
                <w:color w:val="000000"/>
              </w:rPr>
              <w:t>carry out agrichemical application to control aquatic weeds; and carry out post-operational proced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ral Contracting &gt; Agrichemical Appl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70" w:hanging="570"/>
        <w:rPr>
          <w:rFonts w:cs="Arial"/>
        </w:rPr>
      </w:pPr>
      <w:r>
        <w:rPr>
          <w:rFonts w:cs="Arial"/>
        </w:rPr>
        <w:t>1</w:t>
        <w:tab/>
        <w:t>Learning and assessment for this unit standard must be in accordance with the following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Health and Safety at Work Act 2015 (HSWA)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szCs w:val="24"/>
        </w:rPr>
        <w:t>Health and Safety at Work (Hazardous Substances) Regulations 2017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211"/>
        <w:rPr>
          <w:rFonts w:cs="Arial"/>
        </w:rPr>
      </w:pPr>
      <w:r>
        <w:rPr/>
        <w:t>Health and Safety at Work (General Risk and Workplace Management) Regulations 2016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>Agricultural Compounds and Veterinary Medicines Act 1997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>Resource Management Act 1991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211"/>
        <w:rPr>
          <w:rFonts w:cs="Arial"/>
        </w:rPr>
      </w:pPr>
      <w:r>
        <w:rPr/>
        <w:t>EPA Notices: Hazardous Substances (Hazardous Property Controls) Notice 2017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/>
        <w:t>Land Transport Act 1998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color w:val="000000"/>
        </w:rPr>
        <w:t>Hazardous Substances and New Organisms Act 1996 (HSNO)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color w:val="000000"/>
        </w:rPr>
        <w:t>Land Transport Rule: Dangerous Goods 2005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color w:val="000000"/>
        </w:rPr>
        <w:t xml:space="preserve">NZS </w:t>
      </w:r>
      <w:r>
        <w:rPr>
          <w:color w:val="000000"/>
          <w:lang w:val="en-GB"/>
        </w:rPr>
        <w:t>8409</w:t>
      </w:r>
      <w:r>
        <w:rPr>
          <w:color w:val="000000"/>
        </w:rPr>
        <w:t>:2021</w:t>
      </w:r>
      <w:r>
        <w:rPr>
          <w:i/>
          <w:color w:val="000000"/>
        </w:rPr>
        <w:t xml:space="preserve"> </w:t>
      </w:r>
      <w:r>
        <w:rPr>
          <w:color w:val="000000"/>
        </w:rPr>
        <w:t>Management of Agrichemicals (NZ 8409)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ListParagraph"/>
        <w:tabs>
          <w:tab w:val="clear" w:pos="1134"/>
          <w:tab w:val="left" w:pos="567" w:leader="none"/>
        </w:tabs>
        <w:ind w:left="1283" w:hanging="149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from three different agrichemical applications is required to achieve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rFonts w:cs="Arial"/>
        </w:rPr>
        <w:t>3</w:t>
        <w:tab/>
      </w:r>
      <w:r>
        <w:rPr>
          <w:color w:val="000000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  <w:szCs w:val="24"/>
        </w:rPr>
      </w:pPr>
      <w:r>
        <w:rPr>
          <w:color w:val="000000"/>
          <w:szCs w:val="24"/>
        </w:rPr>
        <w:tab/>
      </w:r>
      <w:bookmarkStart w:id="1" w:name="_Hlk13666002"/>
      <w:r>
        <w:rPr>
          <w:i/>
          <w:color w:val="000000"/>
          <w:szCs w:val="24"/>
        </w:rPr>
        <w:t>Adjuvant</w:t>
      </w:r>
      <w:r>
        <w:rPr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refers</w:t>
      </w:r>
      <w:r>
        <w:rPr>
          <w:i/>
          <w:color w:val="000000"/>
          <w:szCs w:val="24"/>
        </w:rPr>
        <w:t xml:space="preserve"> to </w:t>
      </w:r>
      <w:r>
        <w:rPr>
          <w:rFonts w:cs="Arial"/>
          <w:szCs w:val="24"/>
        </w:rPr>
        <w:t>an ingredient added to a herbicide formulation or spray mixture to aid or modify the action of the herbicide, or the physical characteristics of the mixture</w:t>
      </w:r>
      <w:r>
        <w:rPr>
          <w:color w:val="000000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i/>
        </w:rPr>
        <w:t xml:space="preserve">Aquatic weeds </w:t>
      </w:r>
      <w:r>
        <w:rPr/>
        <w:t>refer to weeds that are on or under water and does not cover riparian spraying on river bank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 xml:space="preserve">Agrichemical </w:t>
      </w:r>
      <w:r>
        <w:rPr>
          <w:color w:val="000000"/>
        </w:rPr>
        <w:t>refers to any substance, whether inorganic or organic, man-made or naturally occurring, modified or in its original state, that is used in any agriculture, horticulture, or related activity to eradicate, modify, or control flora or fauna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  <w:spacing w:val="-3"/>
        </w:rPr>
      </w:pPr>
      <w:r>
        <w:rPr>
          <w:color w:val="000000"/>
        </w:rPr>
        <w:tab/>
      </w:r>
      <w:r>
        <w:rPr>
          <w:i/>
          <w:color w:val="000000"/>
          <w:spacing w:val="-3"/>
        </w:rPr>
        <w:t>Company requirements</w:t>
      </w:r>
      <w:r>
        <w:rPr>
          <w:i/>
          <w:color w:val="000000"/>
          <w:lang w:val="en-GB"/>
        </w:rPr>
        <w:t xml:space="preserve"> </w:t>
      </w:r>
      <w:r>
        <w:rPr>
          <w:color w:val="000000"/>
          <w:lang w:val="en-GB"/>
        </w:rPr>
        <w:t>refer to all policies, procedures, and methodologies the candidate’s organisation has in place including but not limited to those relating to health, safety, environment, quality, and operations</w:t>
      </w:r>
      <w:r>
        <w:rPr>
          <w:color w:val="000000"/>
          <w:spacing w:val="-3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Manufacturer’s instructions</w:t>
      </w:r>
      <w:r>
        <w:rPr>
          <w:color w:val="000000"/>
        </w:rPr>
        <w:t xml:space="preserve"> may include specifications, installation, handling, use, and maintenance instructions and safety data shee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  <w:bookmarkEnd w:id="1"/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bookmarkStart w:id="2" w:name="_Hlk13666328"/>
      <w:bookmarkEnd w:id="2"/>
      <w:r>
        <w:rPr>
          <w:rFonts w:cs="Arial"/>
        </w:rPr>
        <w:t>Select and prepare equipment and machinery</w:t>
      </w:r>
      <w:r>
        <w:rPr>
          <w:color w:val="000000"/>
        </w:rPr>
        <w:t xml:space="preserve"> for agrichemical application to control aquatic wee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/>
      </w:pPr>
      <w:r>
        <w:rPr/>
        <w:t>Equipment and machinery selected are appropriate for the work to be carried ou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vehicle, agrichemical application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/>
      </w:pPr>
      <w:r>
        <w:rPr/>
        <w:t>Equipment is checked for function and soundness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1410"/>
        <w:rPr>
          <w:rFonts w:cs="Arial"/>
        </w:rPr>
      </w:pPr>
      <w:r>
        <w:rPr>
          <w:rFonts w:cs="Arial"/>
        </w:rPr>
        <w:t>Range</w:t>
        <w:tab/>
        <w:t xml:space="preserve">may include but is not limited to – </w:t>
      </w:r>
      <w:r>
        <w:rPr/>
        <w:t>tank, pump, hose lines, filters, nozzles, gauges, covers, nuts and bolts, power source, signa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3"/>
        </w:numPr>
        <w:tabs>
          <w:tab w:val="left" w:pos="1134" w:leader="none"/>
          <w:tab w:val="left" w:pos="2552" w:leader="none"/>
        </w:tabs>
        <w:rPr/>
      </w:pPr>
      <w:r>
        <w:rPr/>
        <w:t>Equipment is adjusted for use in accordance with manufacturer’s instruc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1410"/>
        <w:rPr/>
      </w:pPr>
      <w:r>
        <w:rPr>
          <w:rFonts w:cs="Arial"/>
        </w:rPr>
        <w:t>Range</w:t>
        <w:tab/>
        <w:t xml:space="preserve">may include but is not limited to – </w:t>
      </w:r>
      <w:r>
        <w:rPr/>
        <w:t>nozzle type and size, operating pressure, flow rate, spray pattern, boom height, agitation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4</w:t>
        <w:tab/>
        <w:t>Equipment is calibrated for the work to be carried out in accordance with NZS 8409 and manufacturer’s instruction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 xml:space="preserve">may include but is not limited to </w:t>
      </w:r>
      <w:r>
        <w:rPr>
          <w:rFonts w:cs="Arial"/>
        </w:rPr>
        <w:t>–</w:t>
      </w:r>
      <w:r>
        <w:rPr/>
        <w:t xml:space="preserve"> output, travel speed, swath width, application rate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5</w:t>
        <w:tab/>
        <w:t>Preparation includes completion of notifications, certifications, for any territorial or regional plans in accordance with local council and asset owner’s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Select and mix agrichemicals </w:t>
      </w:r>
      <w:r>
        <w:rPr>
          <w:color w:val="000000"/>
        </w:rPr>
        <w:t>for agrichemical application to control aquatic wee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1</w:t>
        <w:tab/>
        <w:t>Agrichemicals and adjuvants selected are appropriate for the work to be carried ou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weeds present – floating and submerged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ab/>
        <w:t>toxicity, volatility, compatibility, persistence, withholding perio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2</w:t>
        <w:tab/>
        <w:t>Agrichemicals and adjuvants selected meet client and Territorial Authority (TA)/Regional Council (RC)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3</w:t>
        <w:tab/>
        <w:t>Mixing site is selected in accordance with NZS 8409 and TA/RC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4</w:t>
        <w:tab/>
        <w:t>Agrichemical concentrates, and adjuvants are measured and mixed in accordance with label direc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5</w:t>
        <w:tab/>
        <w:t>Unused agrichemicals and adjuvants are stored, and mixing equipment is cleaned or decontaminated and stored, in accordance with NZS 8409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6</w:t>
        <w:tab/>
        <w:t>Empty containers are disposed of in accordance with NZS 8409 and TA/RC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etermine work pattern for agrichemical application to control aquatic wee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3.1</w:t>
        <w:tab/>
      </w:r>
      <w:r>
        <w:rPr/>
        <w:t>Work pattern produces systematic agrichemical application over the entire target area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3.2</w:t>
        <w:tab/>
        <w:t>Work pattern ensures that under and over-application is minimised and takes account of potential hazards in accordance with NZS 8409 and HSWA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 xml:space="preserve">may include but is not limited to </w:t>
      </w:r>
      <w:r>
        <w:rPr>
          <w:rFonts w:cs="Arial"/>
        </w:rPr>
        <w:t>–</w:t>
      </w:r>
      <w:r>
        <w:rPr/>
        <w:t xml:space="preserve"> people, public amenities, non-target areas, timing of applications, water volume and flow rate, surrounding ground conditions, weather conditions, drif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bookmarkStart w:id="3" w:name="_Hlk525990900"/>
      <w:bookmarkEnd w:id="3"/>
      <w:r>
        <w:rPr>
          <w:rFonts w:cs="Arial"/>
        </w:rPr>
        <w:t>3.3</w:t>
        <w:tab/>
        <w:t>Where GPS is used, spraying area location is confirmed and record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4" w:name="_Hlk525990900"/>
      <w:bookmarkStart w:id="5" w:name="_Hlk525990900"/>
      <w:bookmarkEnd w:id="5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agrichemical application to control aquatic wee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4.1</w:t>
        <w:tab/>
      </w:r>
      <w:r>
        <w:rPr/>
        <w:t>Agrichemicals are applied in accordance with NZS 8409, label directions, and client and TA/RC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4.2</w:t>
        <w:tab/>
        <w:t>Planned work pattern is followed with appropriate adjustments made to suit changing condi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>weather, proximity to people, proximity to animal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4.3</w:t>
        <w:tab/>
        <w:t>Targeting and coverage aquatic weeds are in accordance with the determined work patter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4.4</w:t>
        <w:tab/>
        <w:t>Agrichemicals are applied with minimal wastage and no risk of damage to equipment, property structures, and susceptible crops, or harm to wildlife and fish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4.5</w:t>
        <w:tab/>
        <w:t>Safety precautions are observed in accordance with NZS 8409, HSWA, and clien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/>
        <w:tab/>
        <w:t>Range</w:t>
        <w:tab/>
        <w:t xml:space="preserve">may include but is not limited to </w:t>
      </w:r>
      <w:r>
        <w:rPr>
          <w:rFonts w:cs="Arial"/>
        </w:rPr>
        <w:t>–</w:t>
      </w:r>
      <w:r>
        <w:rPr/>
        <w:t xml:space="preserve"> public notification, public safety, withholding period, signage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4.6</w:t>
        <w:tab/>
        <w:t>Personal protective equipment is selected, used, and appropriate in terms of the type of hazardous substance, the mixing and application of the agrichemical, and manufacturer’s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4.7</w:t>
        <w:tab/>
        <w:t>Information is recorded in accordance with NZS 8409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color w:val="000000"/>
        </w:rPr>
      </w:pPr>
      <w:r>
        <w:rPr>
          <w:color w:val="000000"/>
        </w:rPr>
        <w:tab/>
        <w:t>Range</w:t>
        <w:tab/>
        <w:t xml:space="preserve">may include but is not limited to </w:t>
      </w:r>
      <w:r>
        <w:rPr>
          <w:rFonts w:cs="Arial"/>
          <w:color w:val="000000"/>
        </w:rPr>
        <w:t>–</w:t>
      </w:r>
      <w:r>
        <w:rPr>
          <w:color w:val="000000"/>
        </w:rPr>
        <w:t xml:space="preserve"> location, times, targets, agrichemicals used, quantities, application rates, additives used, equipment used, weather conditions, water conditions, surrounding ground conditions, withholding perio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rry out post-operational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rFonts w:cs="Arial"/>
        </w:rPr>
        <w:t>5.1</w:t>
        <w:tab/>
      </w:r>
      <w:r>
        <w:rPr>
          <w:color w:val="000000"/>
        </w:rPr>
        <w:t>Contaminating residues are removed, and washings are managed, in accordance with NZS 8409 and TA/RC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5.2</w:t>
        <w:tab/>
        <w:t>Any surplus agrichemical mix is managed in accordance with NZS 8409 and TA/RC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5.3</w:t>
        <w:tab/>
        <w:t>Lubrication of equipment and machinery is carried out in accordance with manufacturer's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left" w:pos="1134" w:leader="none"/>
          <w:tab w:val="left" w:pos="2550" w:leader="none"/>
        </w:tabs>
        <w:ind w:left="1134" w:hanging="1134"/>
        <w:rPr>
          <w:color w:val="000000"/>
        </w:rPr>
      </w:pPr>
      <w:r>
        <w:rPr>
          <w:color w:val="000000"/>
        </w:rPr>
        <w:t>5.4</w:t>
        <w:tab/>
        <w:t>Any damage or faults are identified and repaired, replaced, or reported in accordance with manufacturer's instruc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  <w:t>5.5</w:t>
        <w:tab/>
        <w:t>Equipment and machinery are stored in a safe condition and location in accordance with NZS 8409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-780" w:leader="none"/>
          <w:tab w:val="left" w:pos="0" w:leader="none"/>
          <w:tab w:val="left" w:pos="1134" w:leader="none"/>
          <w:tab w:val="left" w:pos="2552" w:leader="none"/>
          <w:tab w:val="left" w:pos="3112" w:leader="none"/>
          <w:tab w:val="left" w:pos="3678" w:leader="none"/>
          <w:tab w:val="left" w:pos="5386" w:leader="none"/>
          <w:tab w:val="left" w:pos="6520" w:leader="none"/>
          <w:tab w:val="left" w:pos="8788" w:leader="none"/>
          <w:tab w:val="left" w:pos="11622" w:leader="none"/>
          <w:tab w:val="left" w:pos="14454" w:leader="none"/>
          <w:tab w:val="left" w:pos="17291" w:leader="none"/>
          <w:tab w:val="left" w:pos="18990" w:leader="none"/>
        </w:tabs>
        <w:ind w:left="1123" w:hanging="1123"/>
        <w:rPr>
          <w:color w:val="000000"/>
        </w:rPr>
      </w:pPr>
      <w:r>
        <w:rPr>
          <w:color w:val="000000"/>
        </w:rPr>
        <w:t>5.6</w:t>
        <w:tab/>
        <w:t>Application records are made in accordance with NZS 8409 and TA/RC, company, and client requirements, and are stor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  <w:bookmarkStart w:id="6" w:name="_Hlk13666328"/>
      <w:bookmarkStart w:id="7" w:name="_Hlk13666328"/>
      <w:bookmarkEnd w:id="7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uly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240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>
        <w:rFonts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rFonts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>
        <w:rFonts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>
        <w:rFonts w:cs="Arial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>
        <w:rFonts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color w:val="000000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34:00Z</dcterms:created>
  <dc:creator>NZ Qualifications Authority</dc:creator>
  <dc:description/>
  <cp:keywords/>
  <dc:language>en-US</dc:language>
  <cp:lastModifiedBy>Sarah Francis</cp:lastModifiedBy>
  <cp:lastPrinted>2019-08-09T11:18:00Z</cp:lastPrinted>
  <dcterms:modified xsi:type="dcterms:W3CDTF">2022-08-30T02:34:00Z</dcterms:modified>
  <cp:revision>2</cp:revision>
  <dc:subject>Rural Contracting</dc:subject>
  <dc:title>6240 Prepare to apply, and apply, agrichemicals to control aquatic wee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315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0835</vt:lpwstr>
  </property>
  <property fmtid="{D5CDD505-2E9C-101B-9397-08002B2CF9AE}" pid="9" name="_dlc_DocIdItemGuid">
    <vt:lpwstr>3932498c-6caf-4361-8fdd-d59667f9a814</vt:lpwstr>
  </property>
  <property fmtid="{D5CDD505-2E9C-101B-9397-08002B2CF9AE}" pid="10" name="_dlc_DocIdUrl">
    <vt:lpwstr>https://nzqa.sharepoint.com/sites/dmsTEO6050/_layouts/15/DocIdRedir.aspx?ID=6050-1373763326-10835, 6050-1373763326-10835</vt:lpwstr>
  </property>
  <property fmtid="{D5CDD505-2E9C-101B-9397-08002B2CF9AE}" pid="11" name="display_urn:schemas-microsoft-com:office:office#Editor">
    <vt:lpwstr>Portal_DMS_API_Prod</vt:lpwstr>
  </property>
</Properties>
</file>