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jc w:val="both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agrichemical concentrates by road and develop an emergency procedure guid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color w:val="000000"/>
              </w:rPr>
              <w:t xml:space="preserve"> demonstrate knowledge of the transportation of agrichemical concentrates by road; transport agrichemical concentrates by road; and develop an emergency procedure guide for the transportation of agrichemical concentr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szCs w:val="24"/>
        </w:rPr>
        <w:t>Health and Safety at Work (Hazardous Substances) Regulations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Health and Safety at Work (General Risk and Workplace Management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EPA Notices: Hazardous Substances (Hazardous Property Controls) Notice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04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S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2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refer to all policies, procedures, and methodologies the candidate’s organisation has in place including but not limited to those relating to health, safety, environment, quality, and operation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emonstrate knowledge of the transportation of agrichemical concentrates by ro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rFonts w:cs="Arial"/>
        </w:rPr>
        <w:t>1.1</w:t>
        <w:tab/>
      </w:r>
      <w:r>
        <w:rPr>
          <w:color w:val="000000"/>
        </w:rPr>
        <w:t xml:space="preserve">Requirements for the transportation of agrichemical concentrates by road are described in accordance with the Land </w:t>
      </w:r>
      <w:r>
        <w:rPr>
          <w:color w:val="000000"/>
          <w:lang w:val="en-GB"/>
        </w:rPr>
        <w:t>Transport</w:t>
      </w:r>
      <w:r>
        <w:rPr>
          <w:color w:val="000000"/>
        </w:rPr>
        <w:t xml:space="preserve"> Act 1998, Traffic Regulations 1976, and HSNO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2</w:t>
        <w:tab/>
        <w:t>General requirements for the transportation of agrichemical concentrates by road are described in terms of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3</w:t>
        <w:tab/>
        <w:t>Specific requirements for the transportation of agrichemical concentrates by road are described in terms of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4</w:t>
        <w:tab/>
        <w:t>Safety and emergency requirements for the transportation of agrichemical concentrates by road are described in terms of NZS 8409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ransport agrichemical concentrates by ro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rFonts w:cs="Arial"/>
        </w:rPr>
        <w:t>2.1</w:t>
        <w:tab/>
      </w:r>
      <w:r>
        <w:rPr>
          <w:color w:val="000000"/>
        </w:rPr>
        <w:t>Agrichemical concentrates are loaded and secured to remain in a fixed position during transpor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2</w:t>
        <w:tab/>
        <w:t>Vehicle is loaded and unloaded with no risk of harm to people, contamination, or damage to equipment or the loa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3</w:t>
        <w:tab/>
        <w:t>Vehicle is checked to ensure that emergency and protective equipment is installed in accordance with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4</w:t>
        <w:tab/>
        <w:t>Agrichemical concentrates are segregated in accordance with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5</w:t>
        <w:tab/>
        <w:t>Agrichemical concentrates are carried in accordance with legal and company requirements, with no harm to people, contamination, or damage to the environment, equipment, or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6</w:t>
        <w:tab/>
        <w:t>Documentation for transporting agrichemical concentrates is completed in accordance with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7</w:t>
        <w:tab/>
        <w:t>Vehicle is placarded with the appropriate HAZCHEM signage in accordance with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bookmarkStart w:id="0" w:name="_Hlk527383057"/>
      <w:bookmarkEnd w:id="0"/>
      <w:r>
        <w:rPr/>
        <w:t>2.8</w:t>
        <w:tab/>
        <w:t>Personal protective equipment is selected, used, and appropriate in terms of the type of hazardous substance and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27383057"/>
      <w:bookmarkStart w:id="2" w:name="_Hlk527383057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velop an emergency procedure guide for the transportation of agrichemical concentr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rFonts w:cs="Arial"/>
        </w:rPr>
        <w:t>3.1</w:t>
        <w:tab/>
      </w:r>
      <w:r>
        <w:rPr>
          <w:color w:val="000000"/>
        </w:rPr>
        <w:t>Emergency procedure guide is produced which sets out actions to be taken in the event of injury, spillage, and fire in accordance with NZS 8409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3.2</w:t>
        <w:tab/>
        <w:t>Emergency procedure guide is displayed and located in accordance with NZS 8409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4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5:00Z</dcterms:created>
  <dc:creator>NZ Qualifications Authority</dc:creator>
  <dc:description/>
  <cp:keywords/>
  <dc:language>en-US</dc:language>
  <cp:lastModifiedBy>Harry Baldock</cp:lastModifiedBy>
  <cp:lastPrinted>2019-08-08T08:47:00Z</cp:lastPrinted>
  <dcterms:modified xsi:type="dcterms:W3CDTF">2019-11-04T03:05:00Z</dcterms:modified>
  <cp:revision>2</cp:revision>
  <dc:subject>Rural Contracting</dc:subject>
  <dc:title>6245 Transport agrichemical concentrates by road and develop an emergency procedur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