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 wheel tractor towing a heavy l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ople credited with this unit standard are able to: </w:t>
            </w:r>
            <w:r>
              <w:rPr>
                <w:color w:val="000000"/>
                <w:spacing w:val="-3"/>
              </w:rPr>
              <w:t xml:space="preserve">describe hazard control for </w:t>
            </w:r>
            <w:r>
              <w:rPr>
                <w:color w:val="000000"/>
              </w:rPr>
              <w:t>hazards associated with driving a wheel tractor towing a heavy load; prepare the wheel tractor and trailer for driving; drive a wheel tractor towing a heavy load over flat and sloping terrain;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bookmarkStart w:id="0" w:name="_Hlk74652744"/>
      <w:bookmarkEnd w:id="0"/>
      <w:r>
        <w:rPr>
          <w:rFonts w:cs="Arial"/>
        </w:rPr>
        <w:t>2</w:t>
        <w:tab/>
        <w:t xml:space="preserve">Legislation and references relevant to this unit standard include: </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bookmarkStart w:id="1" w:name="_Hlk74652744"/>
      <w:bookmarkStart w:id="2" w:name="_Hlk74652744"/>
      <w:bookmarkEnd w:id="2"/>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color w:val="000000"/>
        </w:rPr>
        <w:t xml:space="preserve">Heavy load </w:t>
      </w:r>
      <w:r>
        <w:rPr>
          <w:rFonts w:cs="Arial"/>
          <w:color w:val="000000"/>
        </w:rPr>
        <w:t>means a towed load at least 1.5 times the weight of the tractor.  The towed load may be a trailer with a load, or a towed implement.  Assessment does not include operation of the implement.</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color w:val="000000"/>
        </w:rPr>
        <w:t xml:space="preserve">Sloping terrain </w:t>
      </w:r>
      <w:r>
        <w:rPr>
          <w:rFonts w:cs="Arial"/>
          <w:color w:val="000000"/>
        </w:rPr>
        <w:t>means terrain that exceeds 20</w:t>
      </w:r>
      <w:r>
        <w:rPr>
          <w:rFonts w:eastAsia="Courier New" w:cs="Courier New" w:ascii="Courier New" w:hAnsi="Courier New"/>
          <w:color w:val="000000"/>
        </w:rPr>
        <w:t>º</w:t>
      </w:r>
      <w:r>
        <w:rPr>
          <w:rFonts w:cs="Arial"/>
          <w:color w:val="000000"/>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b/>
          <w:b/>
          <w:bCs/>
          <w:sz w:val="28"/>
        </w:rPr>
      </w:pPr>
      <w:r>
        <w:rPr>
          <w:b/>
          <w:bCs/>
          <w:sz w:val="28"/>
        </w:rPr>
      </w:r>
    </w:p>
    <w:p>
      <w:pPr>
        <w:pStyle w:val="Normal"/>
        <w:keepNext w:val="true"/>
        <w:keepLines/>
        <w:tabs>
          <w:tab w:val="left" w:pos="1134" w:leader="none"/>
          <w:tab w:val="left" w:pos="2552" w:leader="none"/>
        </w:tabs>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Describe hazard control for hazards associated with driving a wheel tractor towing a heavy load.</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1.1</w:t>
        <w:tab/>
        <w:t>Hazard controls are described.</w:t>
      </w:r>
    </w:p>
    <w:p>
      <w:pPr>
        <w:pStyle w:val="Normal"/>
        <w:tabs>
          <w:tab w:val="left" w:pos="1134" w:leader="none"/>
          <w:tab w:val="left" w:pos="2550" w:leader="none"/>
        </w:tabs>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Outcome 2</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Prepare the wheel tractor and trailer for driving.</w:t>
      </w:r>
    </w:p>
    <w:p>
      <w:pPr>
        <w:pStyle w:val="Normal"/>
        <w:widowControl w:val="false"/>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2.1</w:t>
        <w:tab/>
        <w:t>Equipment and machinery are checked and are confirmed fit for purpose; and, if required, corrective action is taken.</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Drive a wheel tractor towing a heavy load over flat and sloping terrain.</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3.1</w:t>
        <w:tab/>
        <w:t>Tractor is driven in a controlled manner without excessive speed over prescribed route with no risk of harm to people or damage to tractor, trailer, load, or property structures.</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2551"/>
        <w:rPr>
          <w:rFonts w:cs="Arial"/>
          <w:color w:val="000000"/>
        </w:rPr>
      </w:pPr>
      <w:r>
        <w:rPr>
          <w:rFonts w:cs="Arial"/>
          <w:color w:val="000000"/>
        </w:rPr>
        <w:tab/>
        <w:t>Range</w:t>
        <w:tab/>
        <w:t>flat area, sloping terrain, backing in prescribed time into a defined space such as a shed, forward movement involving significant swept path.</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4</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post-operational procedures.</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4.1</w:t>
        <w:tab/>
        <w:t>Documentation for the operation is completed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4.2</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4.3</w:t>
        <w:tab/>
        <w:t>Equipment is cleaned and lubricated.</w:t>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4.4</w:t>
        <w:tab/>
        <w:t>Any damage or faults including any missing, bent, broken, or loose parts are identified and are repaired, replaced, or reported.</w:t>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3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255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4:00Z</dcterms:created>
  <dc:creator>NZ Qualifications Authority</dc:creator>
  <dc:description/>
  <cp:keywords/>
  <dc:language>en-US</dc:language>
  <cp:lastModifiedBy>Sandra Mackersy</cp:lastModifiedBy>
  <cp:lastPrinted>2021-06-15T15:59:00Z</cp:lastPrinted>
  <dcterms:modified xsi:type="dcterms:W3CDTF">2021-09-02T01:54:00Z</dcterms:modified>
  <cp:revision>2</cp:revision>
  <dc:subject>Rural Contracting</dc:subject>
  <dc:title>6255 Drive a wheel tractor towing a heavy l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a1b3f4f-d19b-4bd9-a95f-9b8f7877c39d</vt:lpwstr>
  </property>
</Properties>
</file>