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te goods and/or services over the telepho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ople credited with this unit standard are able to: prepare for, and promote goods and/or services over the teleph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Merchandising and Mark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ntact</w:t>
      </w:r>
      <w:r>
        <w:rPr>
          <w:rFonts w:cs="Arial"/>
        </w:rPr>
        <w:t xml:space="preserve"> refers to the recipient of a telephone call promoting goods and/or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Promotion </w:t>
      </w:r>
      <w:r>
        <w:rPr>
          <w:rFonts w:cs="Arial"/>
        </w:rPr>
        <w:t>refers to the act of heightening a contact’s awareness of goods and/or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</w:rPr>
      </w:pPr>
      <w:r>
        <w:rPr>
          <w:rStyle w:val="Normaltextrun"/>
          <w:rFonts w:cs="Arial"/>
          <w:i/>
          <w:iCs/>
          <w:shd w:fill="FFFFFF" w:val="clear"/>
        </w:rPr>
        <w:tab/>
        <w:t>Workplace</w:t>
      </w:r>
      <w:r>
        <w:rPr>
          <w:i/>
          <w:iCs/>
        </w:rPr>
        <w:t xml:space="preserve"> procedures</w:t>
      </w:r>
      <w:r>
        <w:rPr>
          <w:rStyle w:val="Normaltextrun"/>
          <w:rFonts w:cs="Arial"/>
          <w:color w:val="000000"/>
          <w:shd w:fill="FFFFFF" w:val="clear"/>
        </w:rPr>
        <w:t xml:space="preserve"> refer to the applicable procedures found in the following: organisational performance guidelines and standards; manufacturer’s procedures and specifications; </w:t>
      </w:r>
      <w:r>
        <w:rPr>
          <w:rStyle w:val="Normaltextrun"/>
          <w:rFonts w:cs="Arial"/>
          <w:shd w:fill="FFFFFF" w:val="clear"/>
        </w:rPr>
        <w:t xml:space="preserve">and </w:t>
      </w:r>
      <w:r>
        <w:rPr>
          <w:rStyle w:val="Normaltextrun"/>
          <w:rFonts w:cs="Arial"/>
          <w:color w:val="000000"/>
          <w:shd w:fill="FFFFFF" w:val="clear"/>
        </w:rPr>
        <w:t>Government and local body legislation</w:t>
      </w:r>
      <w:r>
        <w:rPr>
          <w:rStyle w:val="Normaltextru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but is not limited to: Privacy Act, 2020, Consumer Guarantees Act, 1993; Fair Trading Act 198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All tasks are to be carried out in accordance with workplace procedures, the workplace being the enterprise carrying out the work, or delivering the servic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is required for four separate telephone promo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promotion of goods and/or services over the telephon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nformation for promoting goods and/or services is identified and gathe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objectives, markets, targets, customers, strategies, product information, timeframes, schedules, conditions, limitations, call plan, planning too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Resources required for promoting goods and/or services are assembl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cript, reference materials, product data, customer data, recording mechanism, call plan, planning too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mote goods and/or services over the telepho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 xml:space="preserve">Calls are made in accordance with call plan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Contact is gre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tandard greeting, script, tone of voice, courtesy, use of correct name, timeli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Contact’s permission to explore the promotional situation is obtained and unwilling contacts are farewel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Communication skills for establishing empathy and creating interest are demonstrat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5</w:t>
        <w:tab/>
        <w:t>Contacts with special needs are identified and accommodated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accommodation for hearing impairment, speech impediment, physical disability, English as a second languag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2.6</w:t>
        <w:tab/>
        <w:t>Active listening skills are used to identify contact needs and expectation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full attention, open and closed questions, recognising tone of voice, matching, clarifying, reflecting, paraphrasing, summarising, measuring motiv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7</w:t>
        <w:tab/>
        <w:t>Goods and/or services are described clearly to identify their features and benefi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8</w:t>
        <w:tab/>
        <w:t>Objections are overcom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listen for clues, ask questions, acknowledge objection, suggest additional benefits, sidetrac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9</w:t>
        <w:tab/>
        <w:t>Closing strategy is demonstrated.</w:t>
      </w:r>
    </w:p>
    <w:p>
      <w:pPr>
        <w:pStyle w:val="Header"/>
        <w:tabs>
          <w:tab w:val="clear" w:pos="720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direct close, trial close, alternative close, summary close, make appointment, referral, check records, organise follow-u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0</w:t>
        <w:tab/>
        <w:t>Documentation is completed accurately and process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complete and update contact records, register call details, make appointments. 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1</w:t>
        <w:tab/>
        <w:t>Promotional call is clos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  <w:b/>
          <w:b/>
          <w:u w:val="single"/>
        </w:rPr>
      </w:pPr>
      <w:r>
        <w:rPr>
          <w:rFonts w:cs="Arial"/>
        </w:rPr>
        <w:t>Range</w:t>
        <w:tab/>
        <w:t>may include but is not limited to – farewell statement, thank contact, use of contact’s name, positive attitud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</w:rPr>
        <w:t>2.12</w:t>
        <w:tab/>
        <w:t>Follow-up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confirm appointment, check customer satisfaction, offer other goods and/or services, provide information, give feedback, seek and record feedback, register progress, modify procedures, refer to other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ne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36:00Z</dcterms:modified>
  <cp:revision>2</cp:revision>
  <dc:subject>Retail, Distribution, and Sales</dc:subject>
  <dc:title>63 Promote goods and/or services over the teleph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6945</vt:lpwstr>
  </property>
  <property fmtid="{D5CDD505-2E9C-101B-9397-08002B2CF9AE}" pid="8" name="_dlc_DocIdItemGuid">
    <vt:lpwstr>75e4f88d-8633-4ef0-a6af-f2956309444c</vt:lpwstr>
  </property>
  <property fmtid="{D5CDD505-2E9C-101B-9397-08002B2CF9AE}" pid="9" name="_dlc_DocIdUrl">
    <vt:lpwstr>https://nzqa.sharepoint.com/sites/dmsTEO7010/_layouts/15/DocIdRedir.aspx?ID=7010-1665262906-6945, 7010-1665262906-6945</vt:lpwstr>
  </property>
</Properties>
</file>